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的读书心得范文"/>
      <w:r>
        <w:rPr/>
        <w:t>祝福的读书心得范文</w:t>
      </w:r>
      <w:bookmarkEnd w:id="0"/>
    </w:p>
    <w:p>
      <w:pPr>
        <w:pStyle w:val="Normal"/>
        <w:rPr/>
      </w:pPr>
      <w:r>
        <w:rPr/>
        <w:t>祥林嫂是鲁迅先生《祝福》的女主人公，她生活在辛亥革命前后的一个贫穷、落后的中国农村。在封建统治的势力之下，祥林嫂，受着封建的政权、神权、族权、夫权四大绳索的紧紧的束缚。夫权要她守节，族权不让她守节，神权又要惩罚她的“不守节”。她就在这严密的罗网中挣扎着，偶尔闪烁出几丝反抗的火花，然而几经挫折，成了一个木刻似的“活物”，终于在痛苦的挣扎中怀着对地狱的恐惧和战栗，走向了死亡。</w:t>
      </w:r>
    </w:p>
    <w:p>
      <w:pPr>
        <w:pStyle w:val="Normal"/>
        <w:rPr/>
      </w:pPr>
      <w:r>
        <w:rPr/>
        <w:t>有人说，祥林嫂太软弱了，她只知逆来顺受，不敢与命运抗争，才落得如此悲惨的结局，是软弱的性格杀害了她。</w:t>
      </w:r>
    </w:p>
    <w:p>
      <w:pPr>
        <w:pStyle w:val="Normal"/>
        <w:rPr/>
      </w:pPr>
      <w:r>
        <w:rPr/>
        <w:t>祥林嫂的悲剧是性格的悲剧吗</w:t>
      </w:r>
      <w:r>
        <w:rPr/>
        <w:t>?</w:t>
      </w:r>
      <w:r>
        <w:rPr/>
        <w:t>难道她没有抗争过吗</w:t>
      </w:r>
      <w:r>
        <w:rPr/>
        <w:t>?</w:t>
      </w:r>
      <w:r>
        <w:rPr/>
        <w:t>当初她无法忍受婆婆的虐待，带着对旧生活的痛恨，对新生活的向往，毅然冲出。当她被婆婆硬逼着嫁给贺老六时，她“一路上只是嚎、骂，抬到贺家，喉咙已经全哑了”，她“一头撞在香案角上，头上碰了一个大窟窿，鲜血直流”，她，年轻的祥林嫂，甚至曾经用生命抗争过，可是到死的时候还是处于那种由封建社会层层包裹的毒茧之中，那个毒茧束缚着她，侵蚀着她，使她本已很微弱的力量磨损殆尽，她又怎么可能再继续抗争</w:t>
      </w:r>
      <w:r>
        <w:rPr/>
        <w:t>?</w:t>
      </w:r>
      <w:r>
        <w:rPr/>
        <w:t>又怎么可能冲出重围</w:t>
      </w:r>
      <w:r>
        <w:rPr/>
        <w:t>?</w:t>
      </w:r>
      <w:r>
        <w:rPr/>
        <w:t>等待她的不是死亡，而是比死亡更可怕的无尽的折磨与痛苦。造成这一切的罪魁祸首不是她的性格，而是杀人不眨眼的魔鬼——封建礼教，这不是性格悲剧，而恰恰是社会悲剧，一个沉重的社会悲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祥林嫂，我可以真正地感悟到，当时封建社会下的中国妇女是生活在怎样的环境下，心灵受到怎样的侵蚀。回想现在，残酷的封建统治已成为过去，。祥林嫂的悲剧还能发生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