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鸟集优秀七年级读书心得2023"/>
      <w:r>
        <w:rPr/>
        <w:t>飞鸟集优秀七年级读书心得</w:t>
      </w:r>
      <w:r>
        <w:rPr/>
        <w:t>2023</w:t>
      </w:r>
      <w:bookmarkEnd w:id="0"/>
    </w:p>
    <w:p>
      <w:pPr>
        <w:pStyle w:val="Normal"/>
        <w:rPr/>
      </w:pPr>
      <w:r>
        <w:rPr/>
        <w:t>寥寥数字、区区几句，看上去或是描写风景，或是描写人物、或是在记叙着某一个事情，看上去并不起眼，但细细读上几遍，却感觉句句经典，字字珠玑，那一句句话语后面偶隐含着一个个大道理，真理，阅读着也真是快乐啊</w:t>
      </w:r>
      <w:r>
        <w:rPr/>
        <w:t>!</w:t>
      </w:r>
    </w:p>
    <w:p>
      <w:pPr>
        <w:pStyle w:val="Normal"/>
        <w:rPr/>
      </w:pPr>
      <w:r>
        <w:rPr/>
        <w:t>飞鸟集这本书的确很值得推敲，一句话的道理也实在不是读三两遍就能读懂的，每读一遍，都会得到新的感悟，一本书的文字，一本书的道理，而我印象最深的则是那三句。</w:t>
      </w:r>
    </w:p>
    <w:p>
      <w:pPr>
        <w:pStyle w:val="Normal"/>
        <w:rPr/>
      </w:pPr>
      <w:r>
        <w:rPr/>
        <w:t>“</w:t>
      </w:r>
      <w:r>
        <w:rPr/>
        <w:t>生如夏花之绚烂，死如秋叶之静美”这是脍炙人口的名句，也难怪，文辞优美，饱含哲理，也真是一句话便让人受益匪浅啊</w:t>
      </w:r>
      <w:r>
        <w:rPr/>
        <w:t>!</w:t>
      </w:r>
      <w:r>
        <w:rPr/>
        <w:t>也是，活着的时候不就应该像一朵花儿迎风绽放、竞展风华吗</w:t>
      </w:r>
      <w:r>
        <w:rPr/>
        <w:t>?</w:t>
      </w:r>
      <w:r>
        <w:rPr/>
        <w:t>不就应该像雨后彩虹般绚烂多姿吗</w:t>
      </w:r>
      <w:r>
        <w:rPr/>
        <w:t>?</w:t>
      </w:r>
      <w:r>
        <w:rPr/>
        <w:t>生活本来就应该是美丽的、绚烂的，我们的生活就应该如夏花多姿多彩，死亡应该是个令人悲伤的话题，秋叶却是那样从容，缓缓地落下，甘为大地的养料，人死不也应该如此吗</w:t>
      </w:r>
      <w:r>
        <w:rPr/>
        <w:t>?</w:t>
      </w:r>
      <w:r>
        <w:rPr/>
        <w:t>静美、从容、奉献、死亡若是这样又何来悲伤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他把他的刀剑当做他的上帝，当刀剑胜利的时候他自己却失败了。”初读还似感觉有些绕口，但细细品味却恍然大悟啊</w:t>
      </w:r>
      <w:r>
        <w:rPr/>
        <w:t>!</w:t>
      </w:r>
      <w:r>
        <w:rPr/>
        <w:t>刀剑，顾名思义，就是武力，虽然武力可以打败别人，但永远征服不了他们的心，最终也只能失败，被心灵的美征服，武力永远不是成功的依靠，用心感化别人才是成功的关键。</w:t>
      </w:r>
    </w:p>
    <w:p>
      <w:pPr>
        <w:pStyle w:val="Normal"/>
        <w:rPr/>
      </w:pPr>
      <w:r>
        <w:rPr/>
        <w:t>“</w:t>
      </w:r>
      <w:r>
        <w:rPr/>
        <w:t>如果你因失去了太阳而哭泣，那么你也将失去群星了。”是啊，如果你因为失去一次机遇而哭泣，而停滞不前，那么之后的机遇也终将一一失去，所以，我们不应该为一次失败而气馁和悲伤，而应该吸取教训，努力寻找下一次机遇，并牢牢抓住机遇，你才能成为人生的赢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《飞鸟集》，阅读文字，认识人生的真理，懂得人生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