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百龙天梯的导游词"/>
      <w:r>
        <w:rPr/>
        <w:t>湖南百龙天梯的导游词</w:t>
      </w:r>
      <w:bookmarkEnd w:id="0"/>
    </w:p>
    <w:p>
      <w:pPr>
        <w:pStyle w:val="Normal"/>
        <w:rPr/>
      </w:pPr>
      <w:r>
        <w:rPr/>
        <w:t>张家界百龙天梯对游客的滞留和撤除山上旅馆设施做出了贡献，如果没有百龙电梯，山上的服务设施将泛滥。过去天子山、袁家界、水绕四门等处，有大量的宾馆、家庭旅馆居民等接待设施，而且旺季供不应求，对环境的影响非常严重。为此，张家界市委市政府采取大撤迁的措施，共撤迁宾馆、居民等生活设施约</w:t>
      </w:r>
      <w:r>
        <w:rPr/>
        <w:t>300</w:t>
      </w:r>
      <w:r>
        <w:rPr/>
        <w:t>户，有效的控制了接待设施，从而对环境进行了最大的、最有效地保护。如今，百龙天梯大大缩短了旅游时间，方便了交通，游客不需要在山上住宿，更加减少了对环境的影响。</w:t>
      </w:r>
    </w:p>
    <w:p>
      <w:pPr>
        <w:pStyle w:val="Normal"/>
        <w:rPr/>
      </w:pPr>
      <w:r>
        <w:rPr/>
        <w:t>百龙天梯对当前的经济发展起到了推动性的作用。百龙天梯经过四年多的安全运行，未发生一起安全事故和游客重大投诉事件，从开始的</w:t>
      </w:r>
      <w:r>
        <w:rPr/>
        <w:t>30</w:t>
      </w:r>
      <w:r>
        <w:rPr/>
        <w:t>多名员工发展到近</w:t>
      </w:r>
      <w:r>
        <w:rPr/>
        <w:t>200</w:t>
      </w:r>
      <w:r>
        <w:rPr/>
        <w:t>名员工，为当地旅游经济发展和社会就业等做出了巨大贡献，为国家累计上缴各项税收约</w:t>
      </w:r>
      <w:r>
        <w:rPr/>
        <w:t>1500</w:t>
      </w:r>
      <w:r>
        <w:rPr/>
        <w:t>万元，上缴“两会一金”等</w:t>
      </w:r>
      <w:r>
        <w:rPr/>
        <w:t>1200</w:t>
      </w:r>
      <w:r>
        <w:rPr/>
        <w:t>多万元，累计接待中外游客约</w:t>
      </w:r>
      <w:r>
        <w:rPr/>
        <w:t>3000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龙天梯是张家界的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