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评价怎么写"/>
      <w:r>
        <w:rPr/>
        <w:t>教师师德师风自我评价怎么写</w:t>
      </w:r>
      <w:bookmarkEnd w:id="0"/>
    </w:p>
    <w:p>
      <w:pPr>
        <w:pStyle w:val="Normal"/>
        <w:rPr/>
      </w:pPr>
      <w:r>
        <w:rPr/>
        <w:t>作为一名教师，本人爱岗敬业，关心集体，乐于助人。在工作上兢兢业业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本人能认真学习教育教学理论，积极投身于教科研工作，大胆进行现代教育技术与语文教学整合的教改尝试。工作之余，我尽量每天挤一点时间阅读专业类的书籍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自己一直奉行踏实工作、虚心学习的原则。而这或喜或忧、或得或失的点点滴滴必将成为我生命中的绚丽色彩，点缀着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