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工作心得体会"/>
      <w:r>
        <w:rPr/>
        <w:t>2023</w:t>
      </w:r>
      <w:r>
        <w:rPr/>
        <w:t>社区个人工作心得体会</w:t>
      </w:r>
      <w:bookmarkEnd w:id="0"/>
    </w:p>
    <w:p>
      <w:pPr>
        <w:pStyle w:val="Normal"/>
        <w:rPr/>
      </w:pPr>
      <w:r>
        <w:rPr/>
        <w:t>为实现我社区全年的目标任务提供了重要的思想保证、精神动力和舆论支持。现将今年的宣传思想工作总结如下：</w:t>
      </w:r>
    </w:p>
    <w:p>
      <w:pPr>
        <w:pStyle w:val="Normal"/>
        <w:rPr/>
      </w:pPr>
      <w:r>
        <w:rPr/>
        <w:t>(</w:t>
      </w:r>
      <w:r>
        <w:rPr/>
        <w:t>一</w:t>
      </w:r>
      <w:r>
        <w:rPr/>
        <w:t>)</w:t>
      </w:r>
      <w:r>
        <w:rPr/>
        <w:t>抓重点，理论武装工作扎实推进</w:t>
      </w:r>
    </w:p>
    <w:p>
      <w:pPr>
        <w:pStyle w:val="Normal"/>
        <w:rPr/>
      </w:pPr>
      <w:r>
        <w:rPr/>
        <w:t>今年我社区的理论党教以落实党的十七届四中、五中全会精神为主轴，以创建学习型党组织为重点，在全社区范围内有计划、有部署地开展了形式多样、成效显著的宣传教育活动。一是创学习型班子。社区党工委把领导班子思想政治建设摆上重要议事日程，严格依照《</w:t>
      </w:r>
      <w:r>
        <w:rPr/>
        <w:t>2010</w:t>
      </w:r>
      <w:r>
        <w:rPr/>
        <w:t>年度南城社区中心组理论学习计划》的要求，进一步健全领导干部自学、述学、评学、督学制度，努力创新理论学习的载体和形式，提高学习的质量和效果。今年，社区党工委理论中心组共组织学习会</w:t>
      </w:r>
      <w:r>
        <w:rPr/>
        <w:t>10</w:t>
      </w:r>
      <w:r>
        <w:rPr/>
        <w:t>次，每位班子成员都作做了一次以上的中心发言，撰写了</w:t>
      </w:r>
      <w:r>
        <w:rPr/>
        <w:t>1</w:t>
      </w:r>
      <w:r>
        <w:rPr/>
        <w:t>篇以上的调研文章。每位中心组成员都制定了自学计划，时刻更新知识储备，每位中心组成员年自学笔记达万字。二是创学习型机关。制订了机关干部每周学习会制度、机关党支部每月学习会制度、党员干部自学制度、学习交流会制度、学习情况通报制度等，促使机关党员干部的理论学习步入制度化、规范化和正常化的轨道。并设立了机关学习交流平台，分设学习小组，以各办公室为单位，主抓业务学习和月末小结制。</w:t>
      </w:r>
    </w:p>
    <w:p>
      <w:pPr>
        <w:pStyle w:val="Normal"/>
        <w:rPr/>
      </w:pPr>
      <w:r>
        <w:rPr/>
        <w:t>(</w:t>
      </w:r>
      <w:r>
        <w:rPr/>
        <w:t>二</w:t>
      </w:r>
      <w:r>
        <w:rPr/>
        <w:t>)</w:t>
      </w:r>
      <w:r>
        <w:rPr/>
        <w:t>把主题，扎实开展学习型党组织建设活动。</w:t>
      </w:r>
    </w:p>
    <w:p>
      <w:pPr>
        <w:pStyle w:val="Normal"/>
        <w:rPr/>
      </w:pPr>
      <w:r>
        <w:rPr/>
        <w:t>一是在社区班子成员中开展了“领导干部读书会”活动，“领导干部读书会”每月举办一次，每位领导班子成员根据必读图书和选读书目列出读书计划，撰写读书笔记，并在读书会上交流读书心得。二是在全体机关干部中开展了“每天自习读书一小时”活动，以各办公室为单位，每周抽用半天时间，组织工作人员开展一次集中读书活动。组织读书研讨活动，要求机关干部在读书时做好读书笔记。三是在全社区党员范围内开展了“学习让生活更精彩学习让社区更文明”系列活动。举办了“好书大家读”全民荐书活动、“好书大家读”送书活动、“爱心‘书’递”——</w:t>
      </w:r>
      <w:r>
        <w:rPr/>
        <w:t>XX</w:t>
      </w:r>
      <w:r>
        <w:rPr/>
        <w:t>捐书建站活动、书吧进公共场所活动、“经典诵读”活动、“农家书屋”活动、组织家庭读书知识竞赛活动、开展“读书明星”、“书香家庭”评比活动、开展校园主题读书活动、开展读书成果展示等十项活动，在全街道上下形成了“好读书，读好书”的社会新风尚。</w:t>
      </w:r>
    </w:p>
    <w:p>
      <w:pPr>
        <w:pStyle w:val="Normal"/>
        <w:rPr/>
      </w:pPr>
      <w:r>
        <w:rPr/>
        <w:t>(</w:t>
      </w:r>
      <w:r>
        <w:rPr/>
        <w:t>三</w:t>
      </w:r>
      <w:r>
        <w:rPr/>
        <w:t>)</w:t>
      </w:r>
      <w:r>
        <w:rPr/>
        <w:t>促服务，营造良好的舆论氛围</w:t>
      </w:r>
    </w:p>
    <w:p>
      <w:pPr>
        <w:pStyle w:val="Normal"/>
        <w:rPr/>
      </w:pPr>
      <w:r>
        <w:rPr/>
        <w:t>一是打响环境综合整治宣传战役。环境综合整治是我社区今年的中心工作，宣传工作也围着该项中心工作在不同阶段的不同要求开展宣传，为全面实现此项工作目标营造了良好的舆论氛围。在环境综合整治工作开展初期，我社区积极开展拟定一份倡议书、分发一份整治宣传资料、发布一张整治通告等“三个一”活动，打响了环境综合整治宣传战役。共分发宣传资料</w:t>
      </w:r>
      <w:r>
        <w:rPr/>
        <w:t>5000</w:t>
      </w:r>
      <w:r>
        <w:rPr/>
        <w:t>余份。</w:t>
      </w:r>
    </w:p>
    <w:p>
      <w:pPr>
        <w:pStyle w:val="Normal"/>
        <w:rPr/>
      </w:pPr>
      <w:r>
        <w:rPr/>
        <w:t>二是开展第六次人口普查宣传工作。我们分发了</w:t>
      </w:r>
      <w:r>
        <w:rPr/>
        <w:t>5000</w:t>
      </w:r>
      <w:r>
        <w:rPr/>
        <w:t>多份“致全国人口普查住户的一封信”，扎实做好普查前期宣传工作。开展了“人口普查知识进党课”活动，利用由我社区人普办工作人员、大学生村官组成的人普知识宣传队到我辖区内的各个居民区开展人普专题党课活动，将人口普查知识传达到每个家庭，使居民群众加深参与人普、支持人普的责任感和紧迫感，为人普工作正常开展保驾护航。</w:t>
      </w:r>
    </w:p>
    <w:p>
      <w:pPr>
        <w:pStyle w:val="Normal"/>
        <w:rPr/>
      </w:pPr>
      <w:r>
        <w:rPr/>
        <w:t>三是开展十七届五中全会精神宣讲活动。把学习贯彻十七届五中全会精神作为当前首要政治任务，分三个层次抓好学习活动。一是专题读书会抓班子成员学习。社区理论学习中心组把学习五中全会精神作为中心内容，认真组织集中学习辅导，开展专题研讨。通过举办读书会，组织班子成员认真学习《中共第十七届中央委员会第五次全体会议公报》、《中共中央关于制定国民经济和社会发展第十二个五年规划的建议》等文件，使领导干部在较短时间内深刻领会十七届五中全会的精神实质。二是“五中全会大讨论”抓好机关干部学习。利用每周五下午举行的机关学习会，开展“五中全会大讨论”活动，要求每位机关干部结合自己的工作实际和学习心得上台发言。三是多种途径抓基层党员学习。社区党工委把十七届五中全会精神纳入班子成员、入党积极分子及各类党员培训班的学习重点。活动中，我们牢牢把握十七届五中全会精神这个主题，在武装头脑、提高认识、统一思想上下功夫，在完善思路、指导实践、破解难题中求实效，通过深入活动，广泛宣教，让十七届五中全会精神家喻户晓，深入人心。</w:t>
      </w:r>
    </w:p>
    <w:p>
      <w:pPr>
        <w:pStyle w:val="Normal"/>
        <w:rPr/>
      </w:pPr>
      <w:r>
        <w:rPr/>
        <w:t>(</w:t>
      </w:r>
      <w:r>
        <w:rPr/>
        <w:t>四</w:t>
      </w:r>
      <w:r>
        <w:rPr/>
        <w:t>)</w:t>
      </w:r>
      <w:r>
        <w:rPr/>
        <w:t>、种文化，丰富居民精神文化生活</w:t>
      </w:r>
    </w:p>
    <w:p>
      <w:pPr>
        <w:pStyle w:val="Normal"/>
        <w:rPr/>
      </w:pPr>
      <w:r>
        <w:rPr/>
        <w:t>(</w:t>
      </w:r>
      <w:r>
        <w:rPr/>
        <w:t>五</w:t>
      </w:r>
      <w:r>
        <w:rPr/>
        <w:t>)</w:t>
      </w:r>
      <w:r>
        <w:rPr/>
        <w:t>贴中心，新闻宣传和文明创建双丰收</w:t>
      </w:r>
    </w:p>
    <w:p>
      <w:pPr>
        <w:pStyle w:val="Normal"/>
        <w:rPr/>
      </w:pPr>
      <w:r>
        <w:rPr/>
        <w:t>1</w:t>
      </w:r>
      <w:r>
        <w:rPr/>
        <w:t>、抓好中央和各级党委、政府重大决策部署的宣传。大力宣传中央和各级的总体工作思路、主要任务、重大举措，宣传我街道贯彻的新思路、新举措和工作的新进展、新成果，进一步把全社区干部群众的思想统一到中央和各级党委、政府的决策部署上来，把力量凝聚到干事创业、加快发展上来。</w:t>
      </w:r>
    </w:p>
    <w:p>
      <w:pPr>
        <w:pStyle w:val="Normal"/>
        <w:widowControl/>
        <w:bidi w:val="0"/>
        <w:spacing w:before="180" w:after="180"/>
        <w:jc w:val="left"/>
        <w:rPr/>
      </w:pPr>
      <w:r>
        <w:rPr/>
        <w:t>2</w:t>
      </w:r>
      <w:r>
        <w:rPr/>
        <w:t>、思想道德建设取得新突破。继续实施学习贯彻《公民道德建设实施纲要》，</w:t>
      </w:r>
      <w:r>
        <w:rPr/>
        <w:t>9</w:t>
      </w:r>
      <w:r>
        <w:rPr/>
        <w:t>月</w:t>
      </w:r>
      <w:r>
        <w:rPr/>
        <w:t>20</w:t>
      </w:r>
      <w:r>
        <w:rPr/>
        <w:t>日在机关、企业、学校张挂宣传横幅，大力宣传公民行为道德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