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素质评价手册评语"/>
      <w:r>
        <w:rPr/>
        <w:t>高中素质评价手册评语</w:t>
      </w:r>
      <w:bookmarkEnd w:id="0"/>
    </w:p>
    <w:p>
      <w:pPr>
        <w:pStyle w:val="Normal"/>
        <w:rPr/>
      </w:pPr>
      <w:r>
        <w:rPr/>
        <w:t>1.</w:t>
      </w:r>
      <w:r>
        <w:rPr/>
        <w:t>韩德健：你能认真的完成各科的作业，但老师认为这还远远不够，不是吗</w:t>
      </w:r>
      <w:r>
        <w:rPr/>
        <w:t>?</w:t>
      </w:r>
      <w:r>
        <w:rPr/>
        <w:t>你是一个听话的学生，至少在学校里，但可能在其他场合就不一样了，是吗</w:t>
      </w:r>
      <w:r>
        <w:rPr/>
        <w:t>?</w:t>
      </w:r>
      <w:r>
        <w:rPr/>
        <w:t>在学习上，不付出就不可能有收获，刻苦勤奋，把过去丢失的知识找回来，并抓的牢牢的，这样才能有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春婷：你无论是性情、形态都让人觉得非常“可爱”。你是一个乖巧的孩子，学习从来不让人操心，成绩优异</w:t>
      </w:r>
      <w:r>
        <w:rPr/>
        <w:t>;</w:t>
      </w:r>
      <w:r>
        <w:rPr/>
        <w:t>工作也很认真负责。继续努力，相信，你的明天会更好</w:t>
      </w:r>
      <w:r>
        <w:rPr/>
        <w:t>!</w:t>
      </w:r>
      <w:r>
        <w:rPr/>
        <w:t>不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赵媛媛：你热情、大方、聪明好学给老师留下深刻的印象。你的付出也收到丰厚的回报</w:t>
      </w:r>
      <w:r>
        <w:rPr/>
        <w:t>!</w:t>
      </w:r>
      <w:r>
        <w:rPr/>
        <w:t>你比老师想象的要出色的多，切记：别让英语成为累赘</w:t>
      </w:r>
      <w:r>
        <w:rPr/>
        <w:t>!</w:t>
      </w:r>
      <w:r>
        <w:rPr/>
        <w:t>老师期待你更大的进步，相信，你也不会让老师失望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胡玉武：老师曾表扬过你，也曾批评过你。在挫折中，你不屈不挠的精神得到充分体现。在学习上，希望你听讲更专注，发言更积极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培洋：在老师的眼里，你是一个带些天真、带点羞涩的孩子。希望你能再活泼一点、开朗一些，你会更可爱</w:t>
      </w:r>
      <w:r>
        <w:rPr/>
        <w:t>!</w:t>
      </w:r>
      <w:r>
        <w:rPr/>
        <w:t>交换苹果，手里还是只有一个苹果</w:t>
      </w:r>
      <w:r>
        <w:rPr/>
        <w:t>;</w:t>
      </w:r>
      <w:r>
        <w:rPr/>
        <w:t>交换思想，脑里却会拥有两种甚至更多的思想。试一试吧，积极思考发言，多与大家交流，沟通，你会进步得令大家吃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刘瑞：“不积跬步无以至千里，不积小流无以成江海。”这学期你的进步大家有目共睹，从学业到纪律，你都能严格要求自己，尤其是语文方面更为突出。虽然你不善言辞，但你偶尔的发言也能一语中的，所以，在未来的日子里，你更应该充满自信地面对，无论是在课堂上还是在生活中，再开朗一些吧，让你的天空更美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陆明亮：热爱班级，关心集体，每天都能看见你勤劳的身影。在学习上你也投入许多，进步有时不是用分数来衡量的。坚持下去，相信你会收获更多的快乐，未来的日子更加阳光灿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耀：你是位聪明又可爱的男孩，是老师们喜欢的学生。你还是一个敢讲真话、能做实事，善于思考，具有一定办事能力的人，你富有朝气与信心，常能带给班级一股青春与清新的气息，你能与同学朝夕相处、融洽和睦，爱好广泛，但各方面还有待改进与提高。愿你扬长避短，因为只有更好，没有最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洋</w:t>
      </w:r>
      <w:r>
        <w:rPr/>
        <w:t>(</w:t>
      </w:r>
      <w:r>
        <w:rPr/>
        <w:t>大</w:t>
      </w:r>
      <w:r>
        <w:rPr/>
        <w:t>)</w:t>
      </w:r>
      <w:r>
        <w:rPr/>
        <w:t>：这学期你各方面的表现都很不错，学习成绩稳步提高，在新学期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0.</w:t>
      </w:r>
      <w:r>
        <w:rPr/>
        <w:t>刘洋</w:t>
      </w:r>
      <w:r>
        <w:rPr/>
        <w:t>(</w:t>
      </w:r>
      <w:r>
        <w:rPr/>
        <w:t>小</w:t>
      </w:r>
      <w:r>
        <w:rPr/>
        <w:t>)</w:t>
      </w:r>
      <w:r>
        <w:rPr/>
        <w:t>：你是一个积极上进、勤奋学习的好学生，喜欢开动脑筋思考问题，有一定的分析能力。每次作业完成得很好，学习上一丝不苟，热爱班级，积极参加学校组织的各项活动。如果能树立奋斗目标，勤奋、执着地去追索成功，你的生命之树一定会开花结果。</w:t>
      </w:r>
    </w:p>
    <w:p>
      <w:pPr>
        <w:pStyle w:val="Normal"/>
        <w:rPr/>
      </w:pPr>
      <w:r>
        <w:rPr/>
        <w:t>11.</w:t>
      </w:r>
      <w:r>
        <w:rPr/>
        <w:t>曹汐：你本性善良，脾气温和，在同学中较有人缘。你的工作做的非常出色，是老师的得力助手。在学习上你踏实认真</w:t>
      </w:r>
      <w:r>
        <w:rPr/>
        <w:t>,</w:t>
      </w:r>
      <w:r>
        <w:rPr/>
        <w:t>这个学期的成绩进步明显，但思维能力要进一步培养和提高，学习方法和效率还需要改善和提高。望你今后能充分发挥自己优势，用辛勤的汗水去浇灌未来之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想：作为小男子汉，有时的成长需要压力，需要挫折，所以希望你能化压力为动力。促使自己快速成长，好吗</w:t>
      </w:r>
      <w:r>
        <w:rPr/>
        <w:t>?</w:t>
      </w:r>
      <w:r>
        <w:rPr/>
        <w:t>老师相信：你会改变现状、永不满足、更上一层楼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朱国静：你是个聪明可爱的女孩，文明守纪，与同学和睦相处，学习态度认真。希望你充分发扬自己的优点，老师衷心祝愿你在求知路上顽强拼搏，更上一层楼。同时更应锻炼自己的才干</w:t>
      </w:r>
      <w:r>
        <w:rPr/>
        <w:t>,</w:t>
      </w:r>
      <w:r>
        <w:rPr/>
        <w:t>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凤：你是一个懂事、有爱心、积极要求上进的学生，这一点老师非常欣赏。特别是你完成作业的认真态度，清秀的字迹更让老师欣慰。但是你学习时注意力不够集中，使你的学习效果大打折扣。希望你扬长避短，用汗水换取累累硕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李忠倩：你是一个很有主见的女孩，善于辨别是与非、美与丑。你能够坚持自己的立场，保持自己的为人处事原则，不随波逐流。你文静，但不显得清高，因为你乐于帮助别人，能与人和睦相处。希望你以后能够更主动地表现自己的才能，主动去争取锻炼自己的机会，让自己更出色，更出众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居多鹏：你性格活泼开朗，总是带着甜甜的笑容，你能与同学友爱相处，待人有礼，能虚心接受老师的教导，上进心很强。其实你的潜力很大，但你没能将你的最好一面呈现出来，老师感到有些遗憾。希望你今后在学习上更加严格要求自己，做一个更出色的你。</w:t>
      </w:r>
    </w:p>
    <w:p>
      <w:pPr>
        <w:pStyle w:val="Normal"/>
        <w:rPr/>
      </w:pPr>
      <w:r>
        <w:rPr/>
        <w:t>17.</w:t>
      </w:r>
      <w:r>
        <w:rPr/>
        <w:t>李近亚：你是一个友好和善、遵规守纪的学生。尊敬老师，同学关系融洽，热爱班集体。你要知道“积累知识在于勤，学问渊博在于恒”，只要你持之以恒地相勤奋学习，上课认真听讲，完成作业一丝不苟，你做到这些，我相信你会有明显进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陶家强：涓滴之水可以穿石，不在于它有多大的重量，而在于它锲而不舍的努力。正在渐渐长大的你已懂得，只要脚踏实地的努力，付出终会有回报。你上课发言积极，行为习惯有进步。希望你对自己严格要求，充满自信，在学习上全力以赴踏踏实实，坚持不懈，充分发挥潜力，那你将赢得更多的掌声与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