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医保卡介绍信范文精选"/>
      <w:r>
        <w:rPr/>
        <w:t>办医保卡介绍信范文精选</w:t>
      </w:r>
      <w:bookmarkEnd w:id="0"/>
    </w:p>
    <w:p>
      <w:pPr>
        <w:pStyle w:val="Normal"/>
        <w:rPr/>
      </w:pPr>
      <w:r>
        <w:rPr/>
        <w:t>xxx</w:t>
      </w:r>
      <w:r>
        <w:rPr/>
        <w:t>社会保险基金管理局：</w:t>
      </w:r>
    </w:p>
    <w:p>
      <w:pPr>
        <w:pStyle w:val="Normal"/>
        <w:rPr/>
      </w:pPr>
      <w:r>
        <w:rPr/>
        <w:t>兹有我司</w:t>
      </w:r>
      <w:r>
        <w:rPr/>
        <w:t>(</w:t>
      </w:r>
      <w:r>
        <w:rPr/>
        <w:t>单位代码：</w:t>
      </w:r>
      <w:r>
        <w:rPr/>
        <w:t>xxx)</w:t>
      </w:r>
      <w:r>
        <w:rPr/>
        <w:t>员工</w:t>
      </w:r>
      <w:r>
        <w:rPr/>
        <w:t>xxx(</w:t>
      </w:r>
      <w:r>
        <w:rPr/>
        <w:t>身份证号码为：</w:t>
      </w:r>
      <w:r>
        <w:rPr/>
        <w:t>123456789)</w:t>
      </w:r>
      <w:r>
        <w:rPr/>
        <w:t>已在你社会保险管理局参加社会保险，现委托</w:t>
      </w:r>
      <w:r>
        <w:rPr/>
        <w:t>xxx</w:t>
      </w:r>
      <w:r>
        <w:rPr/>
        <w:t>先生或小姐</w:t>
      </w:r>
      <w:r>
        <w:rPr/>
        <w:t>(</w:t>
      </w:r>
      <w:r>
        <w:rPr/>
        <w:t>身份证号码为：</w:t>
      </w:r>
      <w:r>
        <w:rPr/>
        <w:t>123456789)</w:t>
      </w:r>
      <w:r>
        <w:rPr/>
        <w:t>前往贵局领取社会保险医疗卡。特此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