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3天心得体会"/>
      <w:r>
        <w:rPr/>
        <w:t>高中生军训</w:t>
      </w:r>
      <w:r>
        <w:rPr/>
        <w:t>3</w:t>
      </w:r>
      <w:r>
        <w:rPr/>
        <w:t>天心得体会</w:t>
      </w:r>
      <w:bookmarkEnd w:id="0"/>
    </w:p>
    <w:p>
      <w:pPr>
        <w:pStyle w:val="Normal"/>
        <w:rPr/>
      </w:pPr>
      <w:r>
        <w:rPr/>
        <w:t>军训已经进行到第五天了，我也渐渐地融入到紧张忙碌的军训生活中。虽然有点苦有点累，还有一点淡淡的失落感，但是总的来说军训还是挺有趣的，也很有意义。</w:t>
      </w:r>
    </w:p>
    <w:p>
      <w:pPr>
        <w:pStyle w:val="Normal"/>
        <w:rPr/>
      </w:pPr>
      <w:r>
        <w:rPr/>
        <w:t>穿着这一身草绿色的军装，心里感到很自豪，而且刚穿上的时候特别激动，感到自己真的成为一名军人了。早上起床出早操，迎着朝阳，迈着整齐的步伐，喊着嘹亮的口号，这就是一天军训的开始。吃过早饭就进行正式的操练，首先是站军姿，非常难熬，一站就是十几分钟。教官给我们传授经验：站军姿时心里想着以前快乐的事情，我按照他的方法试了试，果然觉得时间过得快多了，没有了饱受煎熬的感觉了。我的教官特别可亲，也十分可敬：训练时一丝不苟，是严厉的教官</w:t>
      </w:r>
      <w:r>
        <w:rPr/>
        <w:t>;</w:t>
      </w:r>
      <w:r>
        <w:rPr/>
        <w:t>休息时与我们聊天做游戏，是亲密的朋友。</w:t>
      </w:r>
    </w:p>
    <w:p>
      <w:pPr>
        <w:pStyle w:val="Normal"/>
        <w:rPr/>
      </w:pPr>
      <w:r>
        <w:rPr/>
        <w:t>拉歌是军训中非常重要的一项，特别好玩。我们学了不少歌，像《一二三四》、《咱当兵的人》、《军中绿花》等等。而且休息时可自愿表演节目。我爱唱歌，所以我两次自愿上去唱歌。晚上，我们坐在灯光下学歌，很热闹，感觉就像一家人一样。</w:t>
      </w:r>
    </w:p>
    <w:p>
      <w:pPr>
        <w:pStyle w:val="Normal"/>
        <w:rPr/>
      </w:pPr>
      <w:r>
        <w:rPr/>
        <w:t>如今早已没有了对军训的厌恶感，而是充满了感激：感谢军训让我养成了良好的习惯，感谢军训磨练了我的意志。</w:t>
      </w:r>
    </w:p>
    <w:p>
      <w:pPr>
        <w:pStyle w:val="Normal"/>
        <w:rPr/>
      </w:pPr>
      <w:r>
        <w:rPr/>
        <w:t>一切都来得太快，我还没来得及体味春的多彩、夏的激扬、秋的丰硕、冬的静谧。岁月老人已然将我送入了人生中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同学，新的老师，一切都显得很陌生，但却更加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幼向往军营生活的我，立志要成为一名军人，看到教官的那身军装，说实话，羡慕之情，无可言喻，所以，我十分重视这次宝贵的军训机会，更想用自己的完美表现为将来作准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