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个人介绍作文30字"/>
      <w:r>
        <w:rPr/>
        <w:t>小学个人介绍作文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/>
        <w:t>我是一个叫做胡锦滢的阳光女孩。我长着一双水灵灵的大眼睛，一头乌黑乌黑的秀发，还有装载着可爱的酒窝。我，大大咧咧</w:t>
      </w:r>
      <w:r>
        <w:rPr/>
        <w:t>;</w:t>
      </w:r>
      <w:r>
        <w:rPr/>
        <w:t>我，不是淑女</w:t>
      </w:r>
      <w:r>
        <w:rPr/>
        <w:t>;</w:t>
      </w:r>
      <w:r>
        <w:rPr/>
        <w:t>我，酷爱臭美。</w:t>
      </w:r>
    </w:p>
    <w:p>
      <w:pPr>
        <w:pStyle w:val="Normal"/>
        <w:rPr/>
      </w:pPr>
      <w:r>
        <w:rPr/>
        <w:t>我，比阳光贴心</w:t>
      </w:r>
      <w:r>
        <w:rPr/>
        <w:t>;</w:t>
      </w:r>
      <w:r>
        <w:rPr/>
        <w:t>我，比小花还爱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我也是一个再平凡不过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