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对员工评语"/>
      <w:r>
        <w:rPr/>
        <w:t>部门负责人对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0.</w:t>
      </w:r>
      <w:r>
        <w:rPr/>
        <w:t>为人作风</w:t>
      </w:r>
      <w:r>
        <w:rPr/>
        <w:t>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对待工作</w:t>
      </w:r>
      <w:r>
        <w:rPr/>
        <w:t>_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2.__</w:t>
      </w:r>
      <w:r>
        <w:rPr/>
        <w:t>于</w:t>
      </w:r>
      <w:r>
        <w:rPr/>
        <w:t>__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1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.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说：信念能在我遇到挫折和困难时激励我，鼓励我，永远在心中跳动呼喊。</w:t>
      </w:r>
      <w:r>
        <w:rPr/>
        <w:t>rdquo;</w:t>
      </w:r>
      <w:r>
        <w:rPr/>
        <w:t>虽然你很平凡，不违反纪律，老师跟你说话你说的是哦</w:t>
      </w:r>
      <w:r>
        <w:rPr/>
        <w:t>rdquo;</w:t>
      </w:r>
      <w:r>
        <w:rPr/>
        <w:t>，但从普通的眼神，平时的点滴中，老师看出了你的坚强，挫折面前默默承受，默默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