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社会实践情况报告范文"/>
      <w:r>
        <w:rPr/>
        <w:t>学生个人社会实践情况报告范文</w:t>
      </w:r>
      <w:bookmarkEnd w:id="0"/>
    </w:p>
    <w:p>
      <w:pPr>
        <w:pStyle w:val="Normal"/>
        <w:rPr/>
      </w:pPr>
      <w:r>
        <w:rPr/>
        <w:t>返校好几天了，寒假的点点滴滴总会不自觉的想起。放假的这几十天里，我们尝试着走入社会，感受社会上的各行各业，学着用自己的劳动换取成果。这期间，我们不仅获得了丰富的社会实践经验，还更加坚定了努力学习的信念。</w:t>
      </w:r>
    </w:p>
    <w:p>
      <w:pPr>
        <w:pStyle w:val="Normal"/>
        <w:rPr/>
      </w:pPr>
      <w:r>
        <w:rPr/>
        <w:t>大学期间的社会工作实践是我们步入社会前重要的一步，它是我们毕业后走向社会的重要准备，有工作经验，也有心理准备，让我们更能接受社会各种各样的现象，或好的，或恶的，总得接受。</w:t>
      </w:r>
    </w:p>
    <w:p>
      <w:pPr>
        <w:pStyle w:val="Normal"/>
        <w:rPr/>
      </w:pPr>
      <w:r>
        <w:rPr/>
        <w:t>相比于以往在家等开学的假期，这个寒假是充实而且硕果累累的。回到家第二天，我便到市区的劳动市场找工作。即使之前做好了“碰壁”的心理准备，我还是遇到了很多问题，比如，刚开始时不好意思开门问老板，不敢讲工资，或者不敢太相信对方的话。要不就是工作太重或者专业技巧性太强，不适合学生做，或者有些人直接拒绝暑假工，不招短期工。一天下来连低工资的工作都没找到，反倒弄着一身疲惫。</w:t>
      </w:r>
    </w:p>
    <w:p>
      <w:pPr>
        <w:pStyle w:val="Normal"/>
        <w:rPr/>
      </w:pPr>
      <w:r>
        <w:rPr/>
        <w:t>经历了找工作时的艰辛，我也很切实的感受到了学习的重要，亲眼看到招聘简章标明不同学历享受不同工资待遇，甚至更多的是限制学历。一些人听到我只是个专科在校生，给予不屑的眼光，也坚定了我打算升本的想法，要为以后找工作铺更宽更长的路。</w:t>
      </w:r>
    </w:p>
    <w:p>
      <w:pPr>
        <w:pStyle w:val="Normal"/>
        <w:rPr/>
      </w:pPr>
      <w:r>
        <w:rPr/>
        <w:t>终于在家附近找到一份饭店干服务员的工作。干了几天便发现，干服务远没有想象中的简单轻松，不是打扫一下卫生、倒点水、端下菜就可以的。服务员更主要的是要主动和客人说话，要向客人推荐酒水，还要灵活的回答他们的疑问甚至是故意为难。在那远不能像在学校里那样任得自己的性子，想怎样就怎样。不仅如此，还要处理好和上司和同事的关系。</w:t>
      </w:r>
    </w:p>
    <w:p>
      <w:pPr>
        <w:pStyle w:val="Normal"/>
        <w:rPr/>
      </w:pPr>
      <w:r>
        <w:rPr/>
        <w:t>我工作的饭店是一家中华名店毛家饭店，店内的装饰，还有一些店规都蕴含着文化的气息，在那里和一些老员工讲一些毛家故事。店内的一些书画也让我对文化有了更深的认识。</w:t>
      </w:r>
    </w:p>
    <w:p>
      <w:pPr>
        <w:pStyle w:val="Normal"/>
        <w:rPr/>
      </w:pPr>
      <w:r>
        <w:rPr/>
        <w:t>在毛家饭店工作了二十天后竟发生了没想到的事，老板偷偷把店转让，二十多名员工的工资没有结算，当然包括我在内的四个学生工在内。虽然工资不多，但真正让我们认识到社会的黑暗。在社会中社会中生存，我们不能像在家、在学校那样简单的思考，不能任由自己做事，更不会有太多像同学间那般纯洁的友谊。当然，我也遇到了很多善良的人，他们照顾我们，但不可能一直护着我们，更不会像家长、老师那样的体贴。要真正在社会上立足，还得靠自己。</w:t>
      </w:r>
    </w:p>
    <w:p>
      <w:pPr>
        <w:pStyle w:val="Normal"/>
        <w:rPr/>
      </w:pPr>
      <w:r>
        <w:rPr/>
        <w:t>接下来的一个月，在家附近的汽车美容店刷车，这是另一种工作。遇到的是不同的车主，有的对车特别爱惜，对我们的要求也特别高，有的则很心急，随便洗洗就急着离开。这是一个刚刚开业的店，老板是个意气焕发的青年，他做事很认真，事事想要尽善尽美，在这我看到了他创业的起点，装修，聘人，拉客户，还要时不时给员工开个鼓动会，更多的是他的辛苦和不易。</w:t>
      </w:r>
    </w:p>
    <w:p>
      <w:pPr>
        <w:pStyle w:val="Normal"/>
        <w:rPr/>
      </w:pPr>
      <w:r>
        <w:rPr/>
        <w:t>在这里我体会到的是工作的辛苦，还有那些创业者的不易。同时通过一个同事被解雇想到一句话：干一行，爱一行事很认真，事事想要尽善尽美，在这我看到了他创业的起点，装修，聘人，拉客户，还要时不时给员工开个鼓动会，更多的是他的辛苦和不易。</w:t>
      </w:r>
    </w:p>
    <w:p>
      <w:pPr>
        <w:pStyle w:val="Normal"/>
        <w:rPr/>
      </w:pPr>
      <w:r>
        <w:rPr/>
        <w:t>在奥体中心工作无疑就是为全运会服务，感到的是兴奋，新鲜，更多的是骄傲。我们的工作是为开幕式演员分餐，工作简单，责任却很大。有时特殊须要要加班工作到很晚。累过，怨过，但总是愉快的渡过。当然最让我们高兴的是看。当然最让我们高兴的是看了开幕式的预演，无意中看到真正的明星，亲眼看到火炬传递。能有这次工作机会，我们是幸运的，即有幸为全运服务，又很好的锻炼了自己。</w:t>
      </w:r>
    </w:p>
    <w:p>
      <w:pPr>
        <w:pStyle w:val="Normal"/>
        <w:rPr/>
      </w:pPr>
      <w:r>
        <w:rPr/>
        <w:t>然而二十多天后，由于工作量减少，原本</w:t>
      </w:r>
      <w:r>
        <w:rPr/>
        <w:t>110</w:t>
      </w:r>
      <w:r>
        <w:rPr/>
        <w:t>多人的团体减少为二十多人。很多同学。当然最让我们高兴的是看了开幕式的预演，无意中看到真正的明星，亲眼看到火炬传递。能有这次工作机会，我们是幸运的，即有幸为全运服务，又很好的锻炼了自己。</w:t>
      </w:r>
    </w:p>
    <w:p>
      <w:pPr>
        <w:pStyle w:val="Normal"/>
        <w:rPr/>
      </w:pPr>
      <w:r>
        <w:rPr/>
        <w:t>在奥体中心工作的机会恐怕一生就这一次了，在这里认识了更多的朋友，亲自服务了全国性的大型运动会，同时也学得接受必须面对的聚和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已久的返校日期终于来临了，再次回到学校，感受最多的是亲切。再回首假期里的点点滴滴，有怀念，有震撼，更多的是感触。再听其他同学讲述自己的暑假经历，发现放假一百多天，每个同学的经历都很有趣，也正是这些经历促进我们的成长，这些实践为我们将来的就业做了很好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