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新学期安全工作计划"/>
      <w:r>
        <w:rPr/>
        <w:t>2023</w:t>
      </w:r>
      <w:r>
        <w:rPr/>
        <w:t>中学学校新学期安全工作计划</w:t>
      </w:r>
      <w:bookmarkEnd w:id="0"/>
    </w:p>
    <w:p>
      <w:pPr>
        <w:pStyle w:val="Normal"/>
        <w:rPr/>
      </w:pPr>
      <w:r>
        <w:rPr/>
        <w:t>一、目标要求：</w:t>
      </w:r>
    </w:p>
    <w:p>
      <w:pPr>
        <w:pStyle w:val="Normal"/>
        <w:rPr/>
      </w:pPr>
      <w:r>
        <w:rPr/>
        <w:t>认真贯彻县教体局关于加强安全工作的有关文件和要求，通过开展相关活动，增强师生的责任意识和隐患意识，强化工作措施，努力降低学校安全责任事故，有效防范和坚决遏制重特大安全事故，促进学校安全形势进一步稳定好转，确保实现“十二五”时期学校安全形势的良好开局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安全管理制度。</w:t>
      </w:r>
    </w:p>
    <w:p>
      <w:pPr>
        <w:pStyle w:val="Normal"/>
        <w:rPr/>
      </w:pPr>
      <w:r>
        <w:rPr/>
        <w:t>根据上级最新指示精神，结合工作实际，进一步建立和完善有关安全工作制度，主要是“一岗双责”制度、学校食堂和宿舍管理制度、校园安全保卫管理制度、安全工作考核奖惩制度、安全工作一票否决制度、局机关各科室责任督查制度、教育局安全工作汇报制度、安全事故责任处理制度、隐患督查整改制度等。以制度管理促安全工作，促学校平安和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安全工作责任。</w:t>
      </w:r>
    </w:p>
    <w:p>
      <w:pPr>
        <w:pStyle w:val="Normal"/>
        <w:rPr/>
      </w:pPr>
      <w:r>
        <w:rPr/>
        <w:t>进一步完善学校安全责任制体系。明确学校、教师各个层次的安全责任。层层签订安全目标责任书。强化目标责任管理，实行一岗双责，对发生安全事故的单位，坚决实行一票否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知识教育。</w:t>
      </w:r>
    </w:p>
    <w:p>
      <w:pPr>
        <w:pStyle w:val="Normal"/>
        <w:rPr/>
      </w:pPr>
      <w:r>
        <w:rPr/>
        <w:t>充分利用“安全教育日”、“安全教育月”、“法制宣传日”等主题活动开展安全教育宣传，增强学生的安全意识，提高学生的安全防范能力。重点加强防暴力、防火、交通、防溺水、用电安全、防震知识和流行病防控知识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安全隐患排查。</w:t>
      </w:r>
    </w:p>
    <w:p>
      <w:pPr>
        <w:pStyle w:val="Normal"/>
        <w:rPr/>
      </w:pPr>
      <w:r>
        <w:rPr/>
        <w:t>完善检查制度，切实查清隐患，做到落实资金、时间、人员、期限和措施，确保师生生命和学校的财产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资金投入。</w:t>
      </w:r>
    </w:p>
    <w:p>
      <w:pPr>
        <w:pStyle w:val="Normal"/>
        <w:rPr/>
      </w:pPr>
      <w:r>
        <w:rPr/>
        <w:t>配齐安保人员和安保器材，配齐消防器材，加强体育设施的整修和整改，强化用电线路的整修和电器管理，加强学校安全资金的投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完善应急预案和档案管理。加强应急预案程式的规范化建设，强化安全档案规范化建设。进一步修订完善防暴力伤害、防火、食物中毒、拥挤踩踏、自然灾害</w:t>
      </w:r>
      <w:r>
        <w:rPr/>
        <w:t>(</w:t>
      </w:r>
      <w:r>
        <w:rPr/>
        <w:t>地震、洪水、台风等</w:t>
      </w:r>
      <w:r>
        <w:rPr/>
        <w:t>)</w:t>
      </w:r>
      <w:r>
        <w:rPr/>
        <w:t>等各类突发事件应急预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安全管理业务培训。</w:t>
      </w:r>
    </w:p>
    <w:p>
      <w:pPr>
        <w:pStyle w:val="Normal"/>
        <w:rPr/>
      </w:pPr>
      <w:r>
        <w:rPr/>
        <w:t>一是搞好学校安全管理人员的业务培训。制订相应的培训计划，对学校安全管理工作人员进行业务知识和管理技能培训，着力提高超前研判、积极防范和科学管理能力。二是加强对教职工的培训。增强教职工安全意识，提高发现、报告和消除身边隐患的能力和自觉性，并能正确地对学生进行教育和指导。</w:t>
      </w:r>
    </w:p>
    <w:p>
      <w:pPr>
        <w:pStyle w:val="Normal"/>
        <w:rPr/>
      </w:pPr>
      <w:r>
        <w:rPr/>
        <w:t>三、工作日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—3</w:t>
      </w:r>
      <w:r>
        <w:rPr/>
        <w:t>月份，进一步制定完善工作制度，召开专题会议，签订学校安全工作责任书。“安全教育日活动”。修订安全应急预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4</w:t>
      </w:r>
      <w:r>
        <w:rPr/>
        <w:t>月份，组织协调安全隐患专项排查，抓好春季运动会和体育、实验考试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5</w:t>
      </w:r>
      <w:r>
        <w:rPr/>
        <w:t>月份，进一步抓好防火、防暴力安全教育和管理，提前抓好汛期安全教育和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6</w:t>
      </w:r>
      <w:r>
        <w:rPr/>
        <w:t>月份，认真开展“安全生产月”活动，加强交通安全管理和卫生安全教育，抓好中考考试期间的安全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7-8</w:t>
      </w:r>
      <w:r>
        <w:rPr/>
        <w:t>月份，抓好防火安全、防洪安全，加强防溺水知识宣传教育。组织安全检查，主要检查校园安保人员和设施配备情况、领导</w:t>
      </w:r>
      <w:r>
        <w:rPr/>
        <w:t>24</w:t>
      </w:r>
      <w:r>
        <w:rPr/>
        <w:t>小时带班值班和校舍安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9-10</w:t>
      </w:r>
      <w:r>
        <w:rPr/>
        <w:t>份，抓好新生入学安全教育，加强交通安全教育，强化大型活动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11-12</w:t>
      </w:r>
      <w:r>
        <w:rPr/>
        <w:t>月份，加强冬季防火、防流感安全教育和管理，安全工作督导评估，学校安全工作年度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