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档案管理实习报告"/>
      <w:r>
        <w:rPr/>
        <w:t>档案管理实习报告</w:t>
      </w:r>
      <w:bookmarkEnd w:id="0"/>
    </w:p>
    <w:p>
      <w:pPr>
        <w:pStyle w:val="Normal"/>
        <w:rPr/>
      </w:pPr>
      <w:r>
        <w:rPr/>
        <w:t>(</w:t>
      </w:r>
      <w:r>
        <w:rPr/>
        <w:t>一</w:t>
      </w:r>
      <w:r>
        <w:rPr/>
        <w:t>)</w:t>
      </w:r>
      <w:r>
        <w:rPr/>
        <w:t>实习的总体收获</w:t>
      </w:r>
    </w:p>
    <w:p>
      <w:pPr>
        <w:pStyle w:val="Normal"/>
        <w:rPr/>
      </w:pPr>
      <w:r>
        <w:rPr/>
        <w:t>本次实习对于我们而言有着非常重要的作用，我们不仅对档案专业和档案工作有了进一步的了解，同时我们还将理论与实践充分结合，进一步巩固了自己所学到的专业知识。了解了档案工作者应该具有的职业道德和专业素质以及成为一个合格的档案工作者所需要的条件。</w:t>
      </w:r>
    </w:p>
    <w:p>
      <w:pPr>
        <w:pStyle w:val="Normal"/>
        <w:rPr/>
      </w:pPr>
      <w:r>
        <w:rPr/>
        <w:t>(</w:t>
      </w:r>
      <w:r>
        <w:rPr/>
        <w:t>二</w:t>
      </w:r>
      <w:r>
        <w:rPr/>
        <w:t>)</w:t>
      </w:r>
      <w:r>
        <w:rPr/>
        <w:t>实习中的认识</w:t>
      </w:r>
    </w:p>
    <w:p>
      <w:pPr>
        <w:pStyle w:val="Normal"/>
        <w:rPr/>
      </w:pPr>
      <w:r>
        <w:rPr/>
        <w:t>1.</w:t>
      </w:r>
      <w:r>
        <w:rPr/>
        <w:t>对档案和档案工作者的认识</w:t>
      </w:r>
    </w:p>
    <w:p>
      <w:pPr>
        <w:pStyle w:val="Normal"/>
        <w:rPr/>
      </w:pPr>
      <w:r>
        <w:rPr/>
        <w:t>档案是真实的历史记录，档案的内容真实的反映了一个时代、一个部门所发生的事情，即使档案的内容是假的，它也反映了形成假档案这一事实，任何人都不得私自对档案进行改动。本着这一原则，我们发现立卷归档、内容、目录编写等错误时都是以备注的形式予以说明，没有进行任何改动。</w:t>
      </w:r>
    </w:p>
    <w:p>
      <w:pPr>
        <w:pStyle w:val="Normal"/>
        <w:rPr/>
      </w:pPr>
      <w:r>
        <w:rPr/>
        <w:t>档案工作者还可以直接接触档案的内容，通过档案内容了解一些人和单位的隐私。作为档案工作者要严守秘密，绝对不可以将档案中的内容泄露出去，更不能通过档案中的内容谋取私利。实习中我们了解到，档案工作者一直默默的奉献在自己的工作岗位上，他们具有“吃苦耐劳、无怨无悔、默默无闻、耐得寂寞”等特点。</w:t>
      </w:r>
    </w:p>
    <w:p>
      <w:pPr>
        <w:pStyle w:val="Normal"/>
        <w:rPr/>
      </w:pPr>
      <w:r>
        <w:rPr/>
        <w:t>2.</w:t>
      </w:r>
      <w:r>
        <w:rPr/>
        <w:t>对档案工作和档案部门的认识</w:t>
      </w:r>
    </w:p>
    <w:p>
      <w:pPr>
        <w:pStyle w:val="Normal"/>
        <w:rPr/>
      </w:pPr>
      <w:r>
        <w:rPr/>
        <w:t>本次实习也让我们明白了档案工作在一个单位中具有至关重要的地位，档案工作的进行程度标志着一个单位的各项实力。</w:t>
      </w:r>
    </w:p>
    <w:p>
      <w:pPr>
        <w:pStyle w:val="Normal"/>
        <w:rPr/>
      </w:pPr>
      <w:r>
        <w:rPr/>
        <w:t>档案部门保存了各个部门工作中形成的第一手材料，还为其它的部门工作的进行提供各种有用材料。无论是决策的进行还是问题的解决都离不开档案部门的协助。没有档案工作的部门和单位如同没有眼睛的人，各项工作都会失去方向。</w:t>
      </w:r>
    </w:p>
    <w:p>
      <w:pPr>
        <w:pStyle w:val="Normal"/>
        <w:rPr/>
      </w:pPr>
      <w:r>
        <w:rPr/>
        <w:t>档案部门还要积极做好宣传工作，让各个部门对档案和档案工作有更多的了解，让其他部门了解及时移交档案和积极支持档案工作的重要性。</w:t>
      </w:r>
    </w:p>
    <w:p>
      <w:pPr>
        <w:pStyle w:val="Normal"/>
        <w:rPr/>
      </w:pPr>
      <w:r>
        <w:rPr/>
        <w:t>3.</w:t>
      </w:r>
      <w:r>
        <w:rPr/>
        <w:t>对著录工作的认识</w:t>
      </w:r>
    </w:p>
    <w:p>
      <w:pPr>
        <w:pStyle w:val="Normal"/>
        <w:rPr/>
      </w:pPr>
      <w:r>
        <w:rPr/>
        <w:t>档案著录工作是建立档案文献检索系统的前提，只有著录工作顺利进行才能够建立完善的档案文献检索系统，进一步建立数字档案馆。著录工作要异常认真，即使是很小的错误都有可能影响整个档案著录工作的进行，甚至会给将来的查询者带来很大的不便。著录工作要严格按着要求进行，不能自作主张，随便改动著录的项目和内容。</w:t>
      </w:r>
    </w:p>
    <w:p>
      <w:pPr>
        <w:pStyle w:val="Normal"/>
        <w:rPr/>
      </w:pPr>
      <w:r>
        <w:rPr/>
        <w:t>(</w:t>
      </w:r>
      <w:r>
        <w:rPr/>
        <w:t>三</w:t>
      </w:r>
      <w:r>
        <w:rPr/>
        <w:t>)</w:t>
      </w:r>
      <w:r>
        <w:rPr/>
        <w:t>发展前景</w:t>
      </w:r>
    </w:p>
    <w:p>
      <w:pPr>
        <w:pStyle w:val="Normal"/>
        <w:rPr/>
      </w:pPr>
      <w:r>
        <w:rPr/>
        <w:t>我国档案的历史悠久，根据历史文献的记载和地下出土材料的证明以及理论的推断，我国很早就有了档案工作。档案专业虽然形成时间不是很长，但是有着悠久的档案工作经验，以及借鉴外国档案工作的经验来发展档案专业并非难事。</w:t>
      </w:r>
    </w:p>
    <w:p>
      <w:pPr>
        <w:pStyle w:val="Normal"/>
        <w:rPr/>
      </w:pPr>
      <w:r>
        <w:rPr/>
        <w:t>档案专业发展的过程在中要积极借鉴情报专业、图书专业等相关专业的发展经验，不可以独立发展，将自己孤立在相关专业之外，成为无源之水无本之木。档案学界还要和史学界积极配合，共同发展。</w:t>
      </w:r>
    </w:p>
    <w:p>
      <w:pPr>
        <w:pStyle w:val="Normal"/>
        <w:rPr/>
      </w:pPr>
      <w:r>
        <w:rPr/>
        <w:t>档案专业的发展还要借助于现代的先进技术，将现代的办公技术，计算机技术应用于档案工作中，使档案工作跟上历史的发展潮流。同时还要积极借鉴国外的发展经验，以补充自身发展之不足。</w:t>
      </w:r>
    </w:p>
    <w:p>
      <w:pPr>
        <w:pStyle w:val="Normal"/>
        <w:widowControl/>
        <w:bidi w:val="0"/>
        <w:spacing w:before="180" w:after="180"/>
        <w:jc w:val="left"/>
        <w:rPr/>
      </w:pPr>
      <w:r>
        <w:rPr/>
        <w:t>总之，档案专业的发展不是一朝一夕之事，需要几代人的共同努力。在发展档案专业的同时既要看到进步又要看到不足，只有这样我们才能更好更快的发展档案专业。同时我们要坚持实事求是，与时俱进的原则，以促进档案专业健康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