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脱贫攻坚工作会议发言稿"/>
      <w:r>
        <w:rPr/>
        <w:t>村委会脱贫攻坚工作会议发言稿</w:t>
      </w:r>
      <w:bookmarkEnd w:id="0"/>
    </w:p>
    <w:p>
      <w:pPr>
        <w:pStyle w:val="Normal"/>
        <w:rPr/>
      </w:pPr>
      <w:r>
        <w:rPr/>
        <w:t>全体党员干部</w:t>
      </w:r>
      <w:r>
        <w:rPr/>
        <w:t>:</w:t>
      </w:r>
    </w:p>
    <w:p>
      <w:pPr>
        <w:pStyle w:val="Normal"/>
        <w:rPr/>
      </w:pPr>
      <w:r>
        <w:rPr/>
        <w:t>当前，我县脱贫攻坚进入决战决胜攻坚期、脱贫摘帽关键期、考评验收冲刺期，全县各级党员干部都应坚定完胜之心，都应扛起党员之责。为确保</w:t>
      </w:r>
      <w:r>
        <w:rPr/>
        <w:t>2018</w:t>
      </w:r>
      <w:r>
        <w:rPr/>
        <w:t>年秭归县实现高质量脱贫，我们向全县广大党员干部发出如下倡议：</w:t>
      </w:r>
    </w:p>
    <w:p>
      <w:pPr>
        <w:pStyle w:val="Normal"/>
        <w:rPr/>
      </w:pPr>
      <w:r>
        <w:rPr/>
        <w:t>“</w:t>
      </w:r>
      <w:r>
        <w:rPr/>
        <w:t>群狼看头狼，群羊看头羊”。领导干部要带头冲锋陷阵，响亮喊出“跟我上”，率先沉到一线参与脱贫攻坚工作，坚决不做发号施令的“挥手”干部、居高临下的“背手”干部、推脱责任的“甩手”干部。要紧紧围绕“县摘帽、村出列、户脱贫、人销号”和扶贫成效考核“优秀”等工作目标，带头啃“硬骨头”、亲自打“攻坚战”。要有“功成不必在我”的精神境界和“功成必定有我”的历史担当，让以人民为中心的发展思想体现在脱贫攻坚的伟大实践之中。</w:t>
      </w:r>
    </w:p>
    <w:p>
      <w:pPr>
        <w:pStyle w:val="Normal"/>
        <w:rPr/>
      </w:pPr>
      <w:r>
        <w:rPr/>
        <w:t>“</w:t>
      </w:r>
      <w:r>
        <w:rPr/>
        <w:t>脱贫攻坚日，党员冲锋时”。每名共产党员要树立必胜的信心、完胜的决心、全胜的雄心，始终保持时不我待的干劲和一抓到底的韧劲，任务一项一项落实、矛盾一个一个化解、隐患一点一点排除、感情一寸一寸拉近，确保帮扶责任点对点、帮扶成效实打实。要有与时代同在、与使命同在、与人民同在的旺盛斗志，保持“只要干不死，就往死里干”的昂扬锐气，发扬“活着干，死了算”的移民精神，吃大苦、耐大劳，出大汗、尽大力，在脱贫路上彰显党员特质，在攻坚战场挥洒为民情怀，用智慧谋划脱贫思路，用激情践行“四个意识”，用脚印丈量对党忠诚，让党徽闪耀在秭归的山山水水。</w:t>
      </w:r>
    </w:p>
    <w:p>
      <w:pPr>
        <w:pStyle w:val="Normal"/>
        <w:rPr/>
      </w:pPr>
      <w:r>
        <w:rPr/>
        <w:t>“</w:t>
      </w:r>
      <w:r>
        <w:rPr/>
        <w:t>匡正扶贫之风，坚守扶贫之道”。要坚持防微杜渐、警钟长鸣，自觉与扶贫领域各类腐败现象作斗争，坚决反对形式主义、官僚主义。干部只有真心扶贫，群众才能真正脱贫</w:t>
      </w:r>
      <w:r>
        <w:rPr/>
        <w:t>!</w:t>
      </w:r>
      <w:r>
        <w:rPr/>
        <w:t>要坚决经得起苦与累、公与私、得与失的考验，把党性牢牢地镌刻在扶贫的主战场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志者事竟成，破釜沉舟，百二秦关终属楚</w:t>
      </w:r>
      <w:r>
        <w:rPr/>
        <w:t>;</w:t>
      </w:r>
      <w:r>
        <w:rPr/>
        <w:t>苦心人天不负，卧薪尝胆，三千越甲可吞吴。”时代是出卷人，我们是答卷人，人民是阅卷人。一个时代有一个时代的主题，一个时代有一个时代的使命。秭归广大党员干部们，我们生在秭归、长在秭归，更要奉献在秭归。“枪上肩，弹上膛，扶贫战场好儿郎”，让我们携手并肩，在市委、市政府的坚强领导下，撸起袖子加油干，全力以赴踢好决战决胜的“临门一脚”，坚决打赢打好脱贫攻坚战，奋力交出不负组织、不负人民、不负时代的优秀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