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悟人生国旗下的讲话演讲稿范文"/>
      <w:r>
        <w:rPr/>
        <w:t>感悟人生国旗下的讲话演讲稿范文</w:t>
      </w:r>
      <w:bookmarkEnd w:id="0"/>
    </w:p>
    <w:p>
      <w:pPr>
        <w:pStyle w:val="Normal"/>
        <w:rPr/>
      </w:pPr>
      <w:r>
        <w:rPr/>
        <w:t>不知这算不算是福气，因为我从小就是看着励志故事长大的。</w:t>
      </w:r>
    </w:p>
    <w:p>
      <w:pPr>
        <w:pStyle w:val="Normal"/>
        <w:rPr/>
      </w:pPr>
      <w:r>
        <w:rPr/>
        <w:t>其中有一个故事是这样的：</w:t>
      </w:r>
    </w:p>
    <w:p>
      <w:pPr>
        <w:pStyle w:val="Normal"/>
        <w:rPr/>
      </w:pPr>
      <w:r>
        <w:rPr/>
        <w:t>书法家王羲之当年在绍兴兰亭这个地方“临池学书”，把池水都染成了黑色，于是成为震铄古今的一代宗师。一次，他儿子王献之问他写字的秘诀，他指着家里十八口大水缸说：“盖学字之秘诀，皆在这十八口缸里。你把这十八口缸里的水都写完，自然就知道了。”也不知是不是绍兴那个地方从不下雨，反正故事里说，王献之真的把十八口缸里的水都写完了，因而他也成了一代书法大家。</w:t>
      </w:r>
    </w:p>
    <w:p>
      <w:pPr>
        <w:pStyle w:val="Normal"/>
        <w:rPr/>
      </w:pPr>
      <w:r>
        <w:rPr/>
        <w:t>那时候我刚上小学，在南京市郑和公园里的少年宫学书法，没有大缸，不过正好公园里有一个大池塘。于是，我每次上完课都去公园，撅着屁股趴在池塘边上洗毛笔，过几天就用完一瓶墨汁，指望把池子染黑。直到有一天被公园管理人员制止，他从背后一把揪住我的领子：“小孩，不要命啦</w:t>
      </w:r>
      <w:r>
        <w:rPr/>
        <w:t>!</w:t>
      </w:r>
      <w:r>
        <w:rPr/>
        <w:t>以后到自来水龙头那儿洗去</w:t>
      </w:r>
      <w:r>
        <w:rPr/>
        <w:t>!”</w:t>
      </w:r>
      <w:r>
        <w:rPr/>
        <w:t>想到以后再也不能在池子里洗毛笔，当时我为长时间的努力即将前功尽弃而感到极为悲怆。不用说我书法自然也没有练成。</w:t>
      </w:r>
    </w:p>
    <w:p>
      <w:pPr>
        <w:pStyle w:val="Normal"/>
        <w:rPr/>
      </w:pPr>
      <w:r>
        <w:rPr/>
        <w:t>后来我大了一点，到了“厌死狗”的年纪，经常和院子里的小孩发生肢体冲突，苦于是独子，常被别的小孩喊来大哥助拳而挨揍。遂发誓一定要练成一门神功。去少林寺学艺没有路费，要练铁砂掌在家里没找到适合的装沙的大铁锅。</w:t>
      </w:r>
    </w:p>
    <w:p>
      <w:pPr>
        <w:pStyle w:val="Normal"/>
        <w:rPr/>
      </w:pPr>
      <w:r>
        <w:rPr/>
        <w:t>不过有一本小人书给了我很大的启发。书中英雄少年自小是个孤儿，忍气吞声给虐待他的地主放牛。每天把一只小牛犊抱上山吃草，牛吃草的时候，他就拿山顶的一棵小树练脚，牛吃完草再抱下山。后来牛长到八百斤，他的力气也长到八百斤</w:t>
      </w:r>
      <w:r>
        <w:rPr/>
        <w:t>;</w:t>
      </w:r>
      <w:r>
        <w:rPr/>
        <w:t>小树渐渐地长成环抱大树，他的脚力也奇大无比，一身本领。</w:t>
      </w:r>
    </w:p>
    <w:p>
      <w:pPr>
        <w:pStyle w:val="Normal"/>
        <w:rPr/>
      </w:pPr>
      <w:r>
        <w:rPr/>
        <w:t>当时，让我苦恼的是，大学的家属院里，的家养哺乳动物就是猫，我天天抱，估计也长不到八百斤。不过小树倒是找到了几棵，于是我选了一棵茶杯口粗的小树天天去踢几脚，可惜不到一年我就发现这棵小树和其他几棵相比，枝叶稀疏而且枯黄。最后神功计划也只有半途而废了。</w:t>
      </w:r>
    </w:p>
    <w:p>
      <w:pPr>
        <w:pStyle w:val="Normal"/>
        <w:rPr/>
      </w:pPr>
      <w:r>
        <w:rPr/>
        <w:t>还有一个德国大叔过去一直是我的偶像，我小时候读书，至少听到十个不同的人告诉我，他之所以能写出《资本论》这样不朽的作品，主要在于他总是长年累月坐在大英图书馆的某个固定座位上，以致脚下水门汀地板上都磨出了两个明显的脚印。</w:t>
      </w:r>
    </w:p>
    <w:p>
      <w:pPr>
        <w:pStyle w:val="Normal"/>
        <w:rPr/>
      </w:pPr>
      <w:r>
        <w:rPr/>
        <w:t>后来到西安上大学，在最豪情万丈而且相信自古英雄出少年的岁月里，我效法先贤，几乎天天去图书馆阅览室靠窗的位置读书、自习。</w:t>
      </w:r>
    </w:p>
    <w:p>
      <w:pPr>
        <w:pStyle w:val="Normal"/>
        <w:rPr/>
      </w:pPr>
      <w:r>
        <w:rPr/>
        <w:t>我在这所学校待了八年，马克思在我那个年龄已经是《新莱茵报》主编了，可怜我什么都不是，</w:t>
      </w:r>
      <w:r>
        <w:rPr/>
        <w:t>paper</w:t>
      </w:r>
      <w:r>
        <w:rPr/>
        <w:t>倒是发过几篇，不过什么像样的论文也没写出来。好在总算后知后觉地得出两个无奈的结论：一、我可以告诉建筑工程界，西安交大的图书馆水泥地面质量真的非常好</w:t>
      </w:r>
      <w:r>
        <w:rPr/>
        <w:t>;</w:t>
      </w:r>
      <w:r>
        <w:rPr/>
        <w:t>二、我敢向史学界公布我的重大研究发现——马克思同志读书的时候一定有跺脚的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些经历都让我产生警惕：一、成功一定是有秘诀的</w:t>
      </w:r>
      <w:r>
        <w:rPr/>
        <w:t>;</w:t>
      </w:r>
      <w:r>
        <w:rPr/>
        <w:t>二、这些秘诀常常是个人隐私，并不示人</w:t>
      </w:r>
      <w:r>
        <w:rPr/>
        <w:t>;</w:t>
      </w:r>
      <w:r>
        <w:rPr/>
        <w:t>三、对靠贩卖人生经验来赚钱的人，要小心一些，大多数人告诉你的人生经验都像魔术师表演的把戏，总是爱用最无关紧要的花招来吸引你的注意力，他的真正的动作都藏在你看不见的地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