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的辞职信"/>
      <w:r>
        <w:rPr/>
        <w:t>餐厅服务员的辞职信</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一，我每天上班都是给人一种很没有精神的感觉，并且时常逃班，换班上课，或是逃课上班，这样不但严重影响了餐厅的人员正常安排，而且还表现出对餐厅领导和学校授课老师的不尊敬。同时也影响了自己的学习。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