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掉思维里的墙读后心得感想"/>
      <w:r>
        <w:rPr/>
        <w:t>拆掉思维里的墙读后心得感想</w:t>
      </w:r>
      <w:bookmarkEnd w:id="0"/>
    </w:p>
    <w:p>
      <w:pPr>
        <w:pStyle w:val="Normal"/>
        <w:rPr/>
      </w:pPr>
      <w:r>
        <w:rPr/>
        <w:t>一本好书，一本成功的书，能引起人们的思考，在此我不想就书本的内容本身做过多的叙述，只是想谈谈此书带给我的思考，古典提出“一套房子消灭一个梦想”，“买房，卖梦想的房奴”。我的价值观受到了强烈的冲击，开始想放弃，以免造成思维的混乱，但另一个心声告诉我，看，这就是你思维模式的顽固性，思维开始混乱，也就是说思维里的顽固旧墙开始动摇，我知道这本书在冥冥之中已显著功效。，一本书，引领一个人，一层层打开禁锢思维的墙，让我们真实面对是什么在掌控我们的生活，是什么可以带领我们找到出路。</w:t>
      </w:r>
    </w:p>
    <w:p>
      <w:pPr>
        <w:pStyle w:val="Normal"/>
        <w:rPr/>
      </w:pPr>
      <w:r>
        <w:rPr/>
        <w:t>《拆掉思维里的墙》强调了人的思维模式不要固定不变，要经常随事物环境的变化而变化，要变换角度，不然就会思维定式，给我们认识事物和人造成一定的阻碍。所谓仁者见仁，智者见智，客观事物的存在并不因为我们而改变，只是因为人的心智模式不一样，得到的结果就不一样。“如果你有梦想的话，就要去捍卫它。当别人做不到什么的时候，他们就想要告诉你，你也不能。如果你想要些什么，就得去努力争取。”这是《当幸福来敲门》这部电影中的一段话。这段话感动了很多人，也很好的理解了成功这个词。坚守你的梦想，只要你一直在人生之路上前行，你就是成功的。因为成功不在前方，成功就在当下，成功就是越走越近。试着换个角度去思考、换个方式去行动、换个心情去感悟，“拆掉思维里的墙”，你就会发现“墙”外的世界更华丽，也许成功就是这样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我最喜欢的一句话来总结这本书：突破现实生活的禁锢，着眼于长远与未来</w:t>
      </w:r>
      <w:r>
        <w:rPr/>
        <w:t>;</w:t>
      </w:r>
      <w:r>
        <w:rPr/>
        <w:t>突破心智模式障碍，找到全新的思考方式，原来生活是可以别样的过，原来成功的模式是用来学习与借鉴，而不是复制…只要你继续前行，你就在成功。因为成功不在前方，成功就在当下，成功就是越走越近。我深知在我的思维中还有许多顽固的思维之墙，我所要做的是树立终身学习的态度，拆掉思维旧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