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申请书"/>
      <w:r>
        <w:rPr/>
        <w:t>优秀大学生申请书</w:t>
      </w:r>
      <w:bookmarkEnd w:id="0"/>
    </w:p>
    <w:p>
      <w:pPr>
        <w:pStyle w:val="Normal"/>
        <w:rPr/>
      </w:pPr>
      <w:r>
        <w:rPr/>
        <w:t>尊敬的各位老师、领导：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学院</w:t>
      </w:r>
      <w:r>
        <w:rPr/>
        <w:t>**</w:t>
      </w:r>
      <w:r>
        <w:rPr/>
        <w:t>系</w:t>
      </w:r>
      <w:r>
        <w:rPr/>
        <w:t>**</w:t>
      </w:r>
      <w:r>
        <w:rPr/>
        <w:t>级</w:t>
      </w:r>
      <w:r>
        <w:rPr/>
        <w:t>****</w:t>
      </w:r>
      <w:r>
        <w:rPr/>
        <w:t>班的</w:t>
      </w:r>
      <w:r>
        <w:rPr/>
        <w:t>***</w:t>
      </w:r>
      <w:r>
        <w:rPr/>
        <w:t>。</w:t>
      </w:r>
      <w:r>
        <w:rPr/>
        <w:t>20xx</w:t>
      </w:r>
      <w:r>
        <w:rPr/>
        <w:t>年</w:t>
      </w:r>
      <w:r>
        <w:rPr/>
        <w:t>9</w:t>
      </w:r>
      <w:r>
        <w:rPr/>
        <w:t>月很荣幸成为我校的一名学生，在兴奋的心情中不知不觉的开始了我的大学生活，在这一年里我保持积极向上的心态，时时以高标准要求自己，妥善处理好学习与生活关系，努力做到全面发展。我认为在各方面都符合优秀学生评选条件，故提出这份申请书。现将本人情况介绍如下，作为各位领导的评选参考。</w:t>
      </w:r>
    </w:p>
    <w:p>
      <w:pPr>
        <w:pStyle w:val="Normal"/>
        <w:rPr/>
      </w:pPr>
      <w:r>
        <w:rPr/>
        <w:t>时光飞逝，我来到</w:t>
      </w:r>
      <w:r>
        <w:rPr/>
        <w:t>****</w:t>
      </w:r>
      <w:r>
        <w:rPr/>
        <w:t>学校将近一年了，回首过往时间中自己所有的甜甜苦苦，在这个过程中我逐渐成熟。本着积极端正的思想，认真学习，积极参加各种活动和社会实践，努力在德、智、体、美、劳等多方面充实自己，在我的不懈努力下看到了成绩，在这期间学习保持优异，社会实践工作逐渐熟练，与同学之间团结友善，结识社会人士扩充自己的社会圈，从中得到不可估量的人生财富。</w:t>
      </w:r>
    </w:p>
    <w:p>
      <w:pPr>
        <w:pStyle w:val="Normal"/>
        <w:rPr/>
      </w:pPr>
      <w:r>
        <w:rPr/>
        <w:t>在思想政治方面，我热爱中国共产党，拥护党的领导，积极向党靠拢。经常收看国家新闻，了解祖国的政治动态，在学校老师的带领教导下学习“三个代表”重要思想，科学发展观，严肃学习“两会”精神，我的积极向上受到组织的考验。良好的政治思想是建立在正统的思想道德上的，所以在道德方面尤其注重树立正确的价值观和人生观，培养内涵修养，时刻注意身边朋友动态，保证思想团体的积极氛围。</w:t>
      </w:r>
    </w:p>
    <w:p>
      <w:pPr>
        <w:pStyle w:val="Normal"/>
        <w:rPr/>
      </w:pPr>
      <w:r>
        <w:rPr/>
        <w:t>在学习方面，作为一名</w:t>
      </w:r>
      <w:r>
        <w:rPr/>
        <w:t>**</w:t>
      </w:r>
      <w:r>
        <w:rPr/>
        <w:t>学校的大学生，上课的基本要求自是严格达标的，学习成绩保持优秀。在专业理论知识之外，还向老师讨教课外的知识，丰富自己的知识面。努力成为一名合格的大学生的同时，还要做到高素质的大学生，顺应学校的教育发展方向。我不但跟着老师们的步伐走，而且对自己的未来也精心规划，全力以赴，努力进取，为实现自己的梦想，实现青春的价值而努力奋斗。</w:t>
      </w:r>
    </w:p>
    <w:p>
      <w:pPr>
        <w:pStyle w:val="Normal"/>
        <w:rPr/>
      </w:pPr>
      <w:r>
        <w:rPr/>
        <w:t>在学习之余积极参加各种活动，在实践中锻炼自己。在开学时的严酷军训中我体验到了军队的纪律性，这为我后来的大学生活注入了更多坚韧，是我在学习生活中精神百倍。我还积极参加了诚信知识竞赛，学生手册知识竞答，尽管那段时间悉心准备很劳累，但从中学到了好多知识。在素质拓展活动中，我进一步体会到“没有优秀的个体，只有优秀的集体”。在沙盘活动中，我体会到了团队的默契的重要性。一年下来，我坚持着每周五晚上去练硬笔书法，从不间断，一直也将继续坚持下去。我还参加过手工比赛，展现自己的动手能力。还有一二九纪念活动，宿舍风采大赛，维权活动，文明督察，茶话会在实践中学会理论应用，学会做事，学会为人，学会做人。</w:t>
      </w:r>
    </w:p>
    <w:p>
      <w:pPr>
        <w:pStyle w:val="Normal"/>
        <w:rPr/>
      </w:pPr>
      <w:r>
        <w:rPr/>
        <w:t>当代大学生的多方面，高素质发展要求我必须注重自己的身心健康，时常静心思考，平静心态，调节心情，以积极面貌做好其他的事情。感谢老师们的栽培和社会的帮助，因此我也做着很多的公益活动，回报社会，帮助那些需要帮助的人。我去过</w:t>
      </w:r>
      <w:r>
        <w:rPr/>
        <w:t>**</w:t>
      </w:r>
      <w:r>
        <w:rPr/>
        <w:t>疗养院看望孤独老人，给他们平淡的生活中增添一些乐趣，一些欢声笑语。我在学校图书馆做过一些义务活动，为同学们提供方便，为管理人员分担一些任务。我还在</w:t>
      </w:r>
      <w:r>
        <w:rPr/>
        <w:t>**</w:t>
      </w:r>
      <w:r>
        <w:rPr/>
        <w:t>做过义务劳动。我还参加了将近一年的牡丹牌义务家教，不但充实着我的大学生活，提升自己的各项素质，更重要的是实现着我的自身价值。公益活动中有苦也有甜，但我喜欢这样的一些活动，所以我还会坚持下去，继续帮助那些需要帮助的人，因为“赠人玫瑰，手有余香”。</w:t>
      </w:r>
    </w:p>
    <w:p>
      <w:pPr>
        <w:pStyle w:val="Normal"/>
        <w:rPr/>
      </w:pPr>
      <w:r>
        <w:rPr/>
        <w:t>在业余，我还抽出一些时间去做兼职，像发单，促销，家教，采集信息等，我都做过，充分利用学校提供的宽松时间，在兼职中我不但为自己争取一些生活费，而且兼职中我也学会了很多交流做事技巧。</w:t>
      </w:r>
    </w:p>
    <w:p>
      <w:pPr>
        <w:pStyle w:val="Normal"/>
        <w:rPr/>
      </w:pPr>
      <w:r>
        <w:rPr/>
        <w:t>我对待同学们很友好，在自己的能力范围内尽量帮助有需要的同学。修身养性的习惯使我大方得体，结识友人较多，当然也从他们那里学到很多为人处事的道理，并且在潜移默化中学为己用，他们在我的人生道路上是非常重要的。</w:t>
      </w:r>
    </w:p>
    <w:p>
      <w:pPr>
        <w:pStyle w:val="Normal"/>
        <w:rPr/>
      </w:pPr>
      <w:r>
        <w:rPr/>
        <w:t>“</w:t>
      </w:r>
      <w:r>
        <w:rPr/>
        <w:t>学无止境”，在这个学习的过程中，我认识到自己需要学的东西还有许多，无论是专业学习，还是实践学习，有待改进之处将在以后的日子里继续努力，尤其作为大学生，理论知识一定要扎实</w:t>
      </w:r>
      <w:r>
        <w:rPr/>
        <w:t>!</w:t>
      </w:r>
      <w:r>
        <w:rPr/>
        <w:t>坚持着“为善不辞心力，为学只争朝夕”的信条，相信我会继续将自己的学习，社会生活做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即为本人的基本情况，敬请各位领导加以评判审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