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信函格式范文"/>
      <w:r>
        <w:rPr/>
        <w:t>公文信函格式范文</w:t>
      </w:r>
      <w:bookmarkEnd w:id="0"/>
    </w:p>
    <w:p>
      <w:pPr>
        <w:pStyle w:val="Normal"/>
        <w:rPr/>
      </w:pPr>
      <w:r>
        <w:rPr/>
        <w:t>××</w:t>
      </w:r>
      <w:r>
        <w:rPr/>
        <w:t>造船厂：</w:t>
      </w:r>
    </w:p>
    <w:p>
      <w:pPr>
        <w:pStyle w:val="Normal"/>
        <w:rPr/>
      </w:pPr>
      <w:r>
        <w:rPr/>
        <w:t>贵厂</w:t>
      </w:r>
      <w:r>
        <w:rPr/>
        <w:t>××××</w:t>
      </w:r>
      <w:r>
        <w:rPr/>
        <w:t>年为我局建造的</w:t>
      </w:r>
      <w:r>
        <w:rPr/>
        <w:t>2640</w:t>
      </w:r>
      <w:r>
        <w:rPr/>
        <w:t>马力拖轮“穗救</w:t>
      </w:r>
      <w:r>
        <w:rPr/>
        <w:t>202”</w:t>
      </w:r>
      <w:r>
        <w:rPr/>
        <w:t>轮，出厂至现在已经三年了，可是当时欠装的拖缆机至今尚未安装。为此我局曾多次去函催贵厂尽快给予解决，但贵厂一直未明确答复。该轮由于缺少拖缆机，长期无法正常执行生产任务，经济上已造成了很大的损失。为此特再次函请贵厂尽快为我局“穗救</w:t>
      </w:r>
      <w:r>
        <w:rPr/>
        <w:t>202”</w:t>
      </w:r>
      <w:r>
        <w:rPr/>
        <w:t>轮安装拖缆机，以免再延误该轮的正常生产。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