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联防联控工作方案"/>
      <w:r>
        <w:rPr/>
        <w:t>2023</w:t>
      </w:r>
      <w:r>
        <w:rPr/>
        <w:t>防溺水联防联控工作方案</w:t>
      </w:r>
      <w:bookmarkEnd w:id="0"/>
    </w:p>
    <w:p>
      <w:pPr>
        <w:pStyle w:val="Normal"/>
        <w:rPr/>
      </w:pPr>
      <w:r>
        <w:rPr/>
        <w:t>为扎实做好我乡预防青少年、儿童溺水工作，最大限度地避免和减少人员伤亡和财产损失，维护社会稳定和谐，根据县有关会议精神，结合我乡工作实际，特制定本实施方案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为强化对防溺水工作的领导和指导，经研究，成立“</w:t>
      </w:r>
      <w:r>
        <w:rPr/>
        <w:t>__</w:t>
      </w:r>
      <w:r>
        <w:rPr/>
        <w:t>乡</w:t>
      </w:r>
      <w:r>
        <w:rPr/>
        <w:t>2018</w:t>
      </w:r>
      <w:r>
        <w:rPr/>
        <w:t>年预防青少年儿童溺水工作领导小组”，其组成人员如下：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领导小组具体负责检查指导防溺水专项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预防溺水教育为目标，以全乡水域为重点，全面清查并彻底消除暑期游泳等安全隐患，杜绝伤亡事故的发生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加强领导。各中小学校、各村、各单位要高度重视预防青少年儿童溺水工作，切实加强领导，坚持“生命至上、安全第一、预防为主”，按照“属地管理、分级负责”和“谁主管、谁负责”的原则，切实负起统筹、协调、动员、组织、管理等责任，采取综合措施，抓好贯彻落实。各有关部门要齐抓共管，充分发挥职能作用，分工协作，切实增强全社会防范意识和防范能力。形成党政领导、部门联动、依法监督、社会关爱的联防联动机制。</w:t>
      </w:r>
    </w:p>
    <w:p>
      <w:pPr>
        <w:pStyle w:val="Normal"/>
        <w:rPr/>
      </w:pPr>
      <w:r>
        <w:rPr/>
        <w:t>2</w:t>
      </w:r>
      <w:r>
        <w:rPr/>
        <w:t>、落实监护责任。青少年儿童监护人要按照《未成年人保护法》、《安徽省未成年人保护条例》等相关法律法规规定，切实负起监护责任，教育青少年儿童不在水边嬉戏玩耍、不在无监护陪伴情况下游泳，预防溺水事故发生，未成年人监护人要对履行法律规定的监护责任作出承诺。</w:t>
      </w:r>
    </w:p>
    <w:p>
      <w:pPr>
        <w:pStyle w:val="Normal"/>
        <w:rPr/>
      </w:pPr>
      <w:r>
        <w:rPr/>
        <w:t>3</w:t>
      </w:r>
      <w:r>
        <w:rPr/>
        <w:t>、加强宣传教育。大力宣传有关未成年人保护法律法规，提醒家长加强对青少年儿童的监护和教育。学校要集中开展系列教育宣传活动，做到平日天天讲，上、下午最后一节课利用</w:t>
      </w:r>
      <w:r>
        <w:rPr/>
        <w:t>5</w:t>
      </w:r>
      <w:r>
        <w:rPr/>
        <w:t>分钟时间开展一次安全教育</w:t>
      </w:r>
      <w:r>
        <w:rPr/>
        <w:t>;</w:t>
      </w:r>
      <w:r>
        <w:rPr/>
        <w:t>节假日前反复讲，放假前上一堂预防溺水专题教育讲座</w:t>
      </w:r>
      <w:r>
        <w:rPr/>
        <w:t>;</w:t>
      </w:r>
      <w:r>
        <w:rPr/>
        <w:t>开好防溺水主题班会</w:t>
      </w:r>
      <w:r>
        <w:rPr/>
        <w:t>;</w:t>
      </w:r>
      <w:r>
        <w:rPr/>
        <w:t>为每个班级配备宣传挂图</w:t>
      </w:r>
      <w:r>
        <w:rPr/>
        <w:t>;</w:t>
      </w:r>
      <w:r>
        <w:rPr/>
        <w:t>发出致家长的一封信</w:t>
      </w:r>
      <w:r>
        <w:rPr/>
        <w:t>;</w:t>
      </w:r>
      <w:r>
        <w:rPr/>
        <w:t>开展预防溺水工作全覆盖的大家访活动</w:t>
      </w:r>
      <w:r>
        <w:rPr/>
        <w:t>;</w:t>
      </w:r>
      <w:r>
        <w:rPr/>
        <w:t>组织预防溺水和游泳安全知识竞赛</w:t>
      </w:r>
      <w:r>
        <w:rPr/>
        <w:t>;</w:t>
      </w:r>
      <w:r>
        <w:rPr/>
        <w:t>布置预防溺水教育作业</w:t>
      </w:r>
      <w:r>
        <w:rPr/>
        <w:t>;</w:t>
      </w:r>
      <w:r>
        <w:rPr/>
        <w:t>制作知识展板、宣传栏，印发游泳安全宣传册页。广泛、深入地对广大中小学生进行安全教育，不准在无家长或老师的带领下私自下水游泳，不得擅自与同学结伴游泳，不到无安全保障的水域游泳，树立预防溺水的安全理念，掌握相关知识，提高自我防范能力，进一步增强安全意识。</w:t>
      </w:r>
    </w:p>
    <w:p>
      <w:pPr>
        <w:pStyle w:val="Normal"/>
        <w:rPr/>
      </w:pPr>
      <w:r>
        <w:rPr/>
        <w:t>4</w:t>
      </w:r>
      <w:r>
        <w:rPr/>
        <w:t>、建立长效机制。各村要在其管辖范围内的各水域权属主体设立醒目的警示标志，加强日常巡查。村委会要在暑假期间会同团委、妇联、关工委等进行关于青少年儿童安全教育监护责任的家访。建立假期安全对接机制。建立安全家访机制。学校要动员全体教职员工，在每学期和每年暑假期间开展安全家访活动，通过多种形式将安全教育宣传工作覆盖到每一位家长。要突出抓好各类考试毕业离校后及暑期等节假日学生脱离学校教育、留守儿童远离父母监管等薄弱环节，落实监管责任。要认真落实安全保卫制度，特别是节假日的值班保卫制度，各村、校、各单位要坚持领导带班，加强值班力量，值班电话要保证</w:t>
      </w:r>
      <w:r>
        <w:rPr/>
        <w:t>24</w:t>
      </w:r>
      <w:r>
        <w:rPr/>
        <w:t>小时畅通。要实行重大安全事故信息的报告制度，及时如实上报相关信息，不得瞒报、迟报、漏报。如遇突发事件，要迅速启动应急预案并妥善处理。各校、各村各单位上报信息要及时、真实、准确。</w:t>
      </w:r>
    </w:p>
    <w:p>
      <w:pPr>
        <w:pStyle w:val="Normal"/>
        <w:rPr/>
      </w:pPr>
      <w:r>
        <w:rPr/>
        <w:t>四、溺水事故发生时的应急预案</w:t>
      </w:r>
    </w:p>
    <w:p>
      <w:pPr>
        <w:pStyle w:val="Normal"/>
        <w:rPr/>
      </w:pPr>
      <w:r>
        <w:rPr/>
        <w:t>1</w:t>
      </w:r>
      <w:r>
        <w:rPr/>
        <w:t>、如果少年儿童因游泳而发生溺水事故，第一个发现者应立即呼救并设法营救，但应当注意保护自己，同时要报告学校和当地村委会或主管单位。</w:t>
      </w:r>
    </w:p>
    <w:p>
      <w:pPr>
        <w:pStyle w:val="Normal"/>
        <w:rPr/>
      </w:pPr>
      <w:r>
        <w:rPr/>
        <w:t>2</w:t>
      </w:r>
      <w:r>
        <w:rPr/>
        <w:t>、学校、村或乡直乡直单位接到少年儿童溺水的报告后，应立即赶往事故现场，组织救援，并立即向乡政府报告，必要时拨打</w:t>
      </w:r>
      <w:r>
        <w:rPr/>
        <w:t>110</w:t>
      </w:r>
      <w:r>
        <w:rPr/>
        <w:t>、</w:t>
      </w:r>
      <w:r>
        <w:rPr/>
        <w:t>120</w:t>
      </w:r>
      <w:r>
        <w:rPr/>
        <w:t>求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动用一切器材对溺水者进行营救，给溺水者做人工呼吸，尽快救醒溺水者，减少伤亡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