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600字范文"/>
      <w:r>
        <w:rPr/>
        <w:t>国旗下的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年级四班的施光杰。今天，我演讲的题目是《好习惯，益终生》。</w:t>
      </w:r>
    </w:p>
    <w:p>
      <w:pPr>
        <w:pStyle w:val="Normal"/>
        <w:rPr/>
      </w:pPr>
      <w:r>
        <w:rPr/>
        <w:t>法国学者培根说过，“习惯是人生的主宰，人们应该努力追求好习惯。”是啊，行为习惯就像我们身上的指南针，时刻指引着我们的行动。鲁迅先生小时候，就养成了不迟到的习惯，他要求自己抓紧时间，时刻叮嘱自己：时时早，事事早。这位以“小跑走完一生”的作家，在中国文学史上留下了辉煌的业绩。由此可见，我们从小养成良好的习惯，就如同为梦想插上了一双翅膀，会让我们终生受益</w:t>
      </w:r>
      <w:r>
        <w:rPr/>
        <w:t>!</w:t>
      </w:r>
    </w:p>
    <w:p>
      <w:pPr>
        <w:pStyle w:val="Normal"/>
        <w:rPr/>
      </w:pPr>
      <w:r>
        <w:rPr/>
        <w:t>同学们，我们大家同在一所学校，同在一个班级学习，有的同学每次考全班第一，而有的同学却每次不及格，那为什么会有这么大的差别呢</w:t>
      </w:r>
      <w:r>
        <w:rPr/>
        <w:t>?</w:t>
      </w:r>
      <w:r>
        <w:rPr/>
        <w:t>试想：你每天按老师的要求认真完成作业了吗</w:t>
      </w:r>
      <w:r>
        <w:rPr/>
        <w:t>?</w:t>
      </w:r>
      <w:r>
        <w:rPr/>
        <w:t>你养成良好的学习习惯了吗</w:t>
      </w:r>
      <w:r>
        <w:rPr/>
        <w:t>?</w:t>
      </w:r>
    </w:p>
    <w:p>
      <w:pPr>
        <w:pStyle w:val="Normal"/>
        <w:rPr/>
      </w:pPr>
      <w:r>
        <w:rPr/>
        <w:t>同学们，昨日的习惯，造就今日的我们，今日的习惯，决定明天的我们。因此，从现在开始，让我们一起养成一些良好的习惯，比如：主动打扫卫生，养成热爱劳动的习惯</w:t>
      </w:r>
      <w:r>
        <w:rPr/>
        <w:t>;</w:t>
      </w:r>
      <w:r>
        <w:rPr/>
        <w:t>学会说声“谢谢”、“您好”、“对不起”，养成礼貌待人的习惯</w:t>
      </w:r>
      <w:r>
        <w:rPr/>
        <w:t>;</w:t>
      </w:r>
      <w:r>
        <w:rPr/>
        <w:t>课前认真预习，课堂上专心听讲，课后及时复习，认真完成作业，养成良好的学习习惯„„</w:t>
      </w:r>
    </w:p>
    <w:p>
      <w:pPr>
        <w:pStyle w:val="Normal"/>
        <w:rPr/>
      </w:pPr>
      <w:r>
        <w:rPr/>
        <w:t>人们常说，“播下一个行动，便会收获一种习惯</w:t>
      </w:r>
      <w:r>
        <w:rPr/>
        <w:t>;</w:t>
      </w:r>
      <w:r>
        <w:rPr/>
        <w:t>播下一种习惯，便会收获一种性格</w:t>
      </w:r>
      <w:r>
        <w:rPr/>
        <w:t>;</w:t>
      </w:r>
      <w:r>
        <w:rPr/>
        <w:t>播下一种性格，便会收获一种命运。”同学们，让我们从小种下“好习惯，好人生”的种子，用恒心去浇灌，去成就我们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