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的教育读书心得感悟"/>
      <w:r>
        <w:rPr/>
        <w:t>《爱的教育》读书心得感悟</w:t>
      </w:r>
      <w:bookmarkEnd w:id="0"/>
    </w:p>
    <w:p>
      <w:pPr>
        <w:pStyle w:val="Normal"/>
        <w:rPr/>
      </w:pPr>
      <w:r>
        <w:rPr/>
        <w:t>在这漫长的暑假中，有时是为了打发时间，有时是心血来潮，我读了许许多多的书，有世界名着、连环画、故事书、作文书等等。不过，那本《爱的教育》是最让我刻骨铭心的。</w:t>
      </w:r>
    </w:p>
    <w:p>
      <w:pPr>
        <w:pStyle w:val="Normal"/>
        <w:rPr/>
      </w:pPr>
      <w:r>
        <w:rPr/>
        <w:t>在这本书里，它的主人公：安利柯，他经历了许多事。在他四年级的学习生涯中，他经历了不少的风风雨雨和是是非非，有幸福和欢乐，当然也有痛苦和难过。他新认识了教他们四年级的老师，一位从格拉勃力亚来的同学，还有一位盲眼少年等等。在他这四年级的一个学期中，他看了卡隆对科洛西的侠义行为，看到科洛西家虽然很贫穷，但他却还是很喜欢去上学，还看到了好多女同学都热心地帮助一位小烟囱扫除人等许多助人为乐的事情。不过，也有一些是不好的行为，但是最后他们都承认了自己的错误。这一学期让他最开心的事就是和代洛西可菜谛、耐利这些友人的来访，而他最伤心、遗憾的事情就是在这个学期的期末，他要离开这个他生活了四年的学校和他出生的这个小镇。</w:t>
      </w:r>
    </w:p>
    <w:p>
      <w:pPr>
        <w:pStyle w:val="Normal"/>
        <w:widowControl/>
        <w:bidi w:val="0"/>
        <w:spacing w:before="180" w:after="180"/>
        <w:jc w:val="left"/>
        <w:rPr/>
      </w:pPr>
      <w:r>
        <w:rPr/>
        <w:t>读了这本书，我受到了很大的启发，我觉得做为一个小学生不但应该有助人为乐、团结友爱的好品质而且还要学习他们那勇于承认错误的精神，在这点上，我觉得很惭愧。因为我有的时候不但不承认错误，还要掩饰，不过我想，我以后一定不会再这样了。我会接受别人的批评，承认并改正自已的错误，我将在改正错误中不断地成长。另外，他们在艰苦的情况下还在努力的读书，而我们现在是多么好的教学环境，可还是有人不珍惜这美好时光。这本书让我明白了是与非，懂得了美与丑，能辨别善与恶。这本书中有一句话一直深深地牢记在我心中：爱，好比一个环，把一颗颗心联系在了一起。是啊，只有有了爱，世界才会变得更美好。让我们把爱奉献给身边的每一个人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