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生国旗下讲话三分钟"/>
      <w:r>
        <w:rPr/>
        <w:t>春季小学生国旗下讲话三分钟</w:t>
      </w:r>
      <w:bookmarkEnd w:id="0"/>
    </w:p>
    <w:p>
      <w:pPr>
        <w:pStyle w:val="Normal"/>
        <w:rPr/>
      </w:pPr>
      <w:r>
        <w:rPr/>
        <w:t>尊敬的老师，亲爱的同学们：大家早上好</w:t>
      </w:r>
      <w:r>
        <w:rPr/>
        <w:t>!</w:t>
      </w:r>
    </w:p>
    <w:p>
      <w:pPr>
        <w:pStyle w:val="Normal"/>
        <w:rPr/>
      </w:pPr>
      <w:r>
        <w:rPr/>
        <w:t>我是来自高三十二班的周</w:t>
      </w:r>
      <w:r>
        <w:rPr/>
        <w:t>--</w:t>
      </w:r>
      <w:r>
        <w:rPr/>
        <w:t>。我今天在国旗下演讲的题目是《预防春季感染病》。</w:t>
      </w:r>
    </w:p>
    <w:p>
      <w:pPr>
        <w:pStyle w:val="Normal"/>
        <w:rPr/>
      </w:pPr>
      <w:r>
        <w:rPr/>
        <w:t>《增广贤文》中曾有莺花犹怕春光老，岂可数人枉度春。这么一句叫人珍惜春光的妙句，春天作为万木吐绿，欣欣向荣的季节，是同学们吸收知识，强身健体的最佳时节，但春季传染病这个隐患却潜伏在我们的身边。</w:t>
      </w:r>
    </w:p>
    <w:p>
      <w:pPr>
        <w:pStyle w:val="Normal"/>
        <w:rPr/>
      </w:pPr>
      <w:r>
        <w:rPr/>
        <w:t>春天是呼吸道传染病的高发季节，由于天气多变，时暖时寒，气候仍然比较寒冷干燥。人们经历了一个漫长的冬天，当春天来临之时，人体内环境很难一下子与外界环境相适应，这时候人体的免疫力相对低下，病菌，病毒等致病微生物趁机而入，侵袭人体，特别容易引起流感，流脑，流腮等呼吸道传染疾病，同时随着天气转暖，手足口病也逐渐抬头。若平时不注意锻炼，再加上室内空气不流通，很容易就发生传染性疾病。为了避免传染性疾病对同学们的困扰，我在这里给大家一些关于预防的建议。</w:t>
      </w:r>
    </w:p>
    <w:p>
      <w:pPr>
        <w:pStyle w:val="Normal"/>
        <w:rPr/>
      </w:pPr>
      <w:r>
        <w:rPr/>
        <w:t>一、学习之余，我们要养成良好的生活习惯和有规律的作息时间，保持愉悦的心情，积极参加健身活动，只有我们的身体强壮了，疾病才不能趁虚而入。</w:t>
      </w:r>
    </w:p>
    <w:p>
      <w:pPr>
        <w:pStyle w:val="Normal"/>
        <w:rPr/>
      </w:pPr>
      <w:r>
        <w:rPr/>
        <w:t>二、关注天气的变化，随时跟着天气的变化增减衣服，注意保暖，避免着凉。</w:t>
      </w:r>
    </w:p>
    <w:p>
      <w:pPr>
        <w:pStyle w:val="Normal"/>
        <w:rPr/>
      </w:pPr>
      <w:r>
        <w:rPr/>
        <w:t>三、我们的教室，宿舍要经常开窗通风以保持空气的新鲜、流通和清洁，这一点在学校这种人员较多的环境里尤其重要。</w:t>
      </w:r>
    </w:p>
    <w:p>
      <w:pPr>
        <w:pStyle w:val="Normal"/>
        <w:rPr/>
      </w:pPr>
      <w:r>
        <w:rPr/>
        <w:t>四、平时要少去人多，拥挤的公共场所，尤其是通风不畅的地方，在感冒流行期间更要注意。</w:t>
      </w:r>
    </w:p>
    <w:p>
      <w:pPr>
        <w:pStyle w:val="Normal"/>
        <w:rPr/>
      </w:pPr>
      <w:r>
        <w:rPr/>
        <w:t>五、我们要注意个人卫生，勤洗手勤剪指甲，个人的生活用品，衣服被子等要在天气好的时候勤洗勤晒。</w:t>
      </w:r>
    </w:p>
    <w:p>
      <w:pPr>
        <w:pStyle w:val="Normal"/>
        <w:rPr/>
      </w:pPr>
      <w:r>
        <w:rPr/>
        <w:t>六、要在饮食上注意，多喝水，多吃蔬菜水果，以及高蛋白，高维生素的食物。</w:t>
      </w:r>
    </w:p>
    <w:p>
      <w:pPr>
        <w:pStyle w:val="Normal"/>
        <w:rPr/>
      </w:pPr>
      <w:r>
        <w:rPr/>
        <w:t>七、一定要保持充足的睡眠，不能过于疲劳，因为疲劳容易使我们的抵抗力减弱。</w:t>
      </w:r>
    </w:p>
    <w:p>
      <w:pPr>
        <w:pStyle w:val="Normal"/>
        <w:rPr/>
      </w:pPr>
      <w:r>
        <w:rPr/>
        <w:t>三更灯火五更鸡，正是男儿读书时。黑发不知勤学早，白首方悔读书迟。在这美妙的</w:t>
      </w:r>
      <w:r>
        <w:rPr/>
        <w:t>`</w:t>
      </w:r>
      <w:r>
        <w:rPr/>
        <w:t>春日时光里，希望各位同学身体健康，掌握时间的主动权，用今天的汗水换取明日的掌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