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穆斯林的葬礼读书心得优质作文"/>
      <w:r>
        <w:rPr/>
        <w:t>穆斯林的葬礼读书心得优质作文</w:t>
      </w:r>
      <w:bookmarkEnd w:id="0"/>
    </w:p>
    <w:p>
      <w:pPr>
        <w:pStyle w:val="Normal"/>
        <w:rPr/>
      </w:pPr>
      <w:r>
        <w:rPr/>
        <w:t>曾几何时，懵懂的我以为只有声情并茂的电视剧才能够让我哭泣，只是用文字铺陈的情节并不是催泪弹，读完《穆斯林的葬礼》后我才发现我的观点是那样的浮浅。每一个跳动的旋律，每一个曲折的情节，每一个引起共鸣的描写，都深深地让我的心溶化了。</w:t>
      </w:r>
    </w:p>
    <w:p>
      <w:pPr>
        <w:pStyle w:val="Normal"/>
        <w:rPr/>
      </w:pPr>
      <w:r>
        <w:rPr/>
        <w:t>霍达用她那细腻的手法，丰富的情感世界勾画出了两代人对于亲情、友情、爱情的诠释。天星对新月的手足之情是那么地令人羡慕，他想时时刻刻地保护着新月，不想让她再受苦了……韩子奇的爱女情结更是别提，新月就好像是他的精神寄托，为了她，不惜拿出了他一生的至爱——玉，去交换女儿的未来。淑彦和新月的友情也是那么的让人感动，虽然她们的人生道路不同，但她们的友谊之果却没有变质，这正是我最最欣慰的，也引起了我的无限遐想。</w:t>
      </w:r>
    </w:p>
    <w:p>
      <w:pPr>
        <w:pStyle w:val="Normal"/>
        <w:rPr/>
      </w:pPr>
      <w:r>
        <w:rPr/>
        <w:t>也许爱情自古以来就是一个不老的话题吧</w:t>
      </w:r>
      <w:r>
        <w:rPr/>
        <w:t>!</w:t>
      </w:r>
      <w:r>
        <w:rPr/>
        <w:t>新月和雁潮的爱是那么的悲壮，那么的震撼人心，也许新月是苦命的，十九岁就结束了她的美妙人生。但她却又是幸福的。因为她得到了真爱，雁潮的爱，像火，给了她生的动力</w:t>
      </w:r>
      <w:r>
        <w:rPr/>
        <w:t>;</w:t>
      </w:r>
      <w:r>
        <w:rPr/>
        <w:t>像风，给了她无限的憧憬</w:t>
      </w:r>
      <w:r>
        <w:rPr/>
        <w:t>;</w:t>
      </w:r>
      <w:r>
        <w:rPr/>
        <w:t>像海，给了她依靠和寄托。她们两个人“付出了爱，也得到了爱，爱得深沉，爱的强烈，爱的长久。”真是太美好了。现在想来，也不能完全地责怪韩太太，虽然她很可恶，尽力地想要拆散他们，正如她拆散天星和小容子一样，可是也就是由于她这样，我才更加地能够感受到新月和雁潮的爱的真切，爱的伟大。可是，“天上，新月朦胧</w:t>
      </w:r>
      <w:r>
        <w:rPr/>
        <w:t>;</w:t>
      </w:r>
      <w:r>
        <w:rPr/>
        <w:t>地上，琴声缥缈”“雁归有时，潮来有讯，唯有明月不再升起”太令人伤感了，太令人心碎了，唉，新月，雁潮。</w:t>
      </w:r>
    </w:p>
    <w:p>
      <w:pPr>
        <w:pStyle w:val="Normal"/>
        <w:rPr/>
      </w:pPr>
      <w:r>
        <w:rPr/>
        <w:t>另一个诠释着爱的意义的就是韩子奇和梁冰玉的爱情。他们的爱冲破了世俗的枷锁，打破了世俗的眼光，让我更加地领悟到爱的力量的伟大。但是稍有瑕疵的就是韩子奇最后的退缩，也许这样的形容他不够准确，因为他肩上的负担太重了，超过了他的负荷吧</w:t>
      </w:r>
      <w:r>
        <w:rPr/>
        <w:t>!</w:t>
      </w:r>
      <w:r>
        <w:rPr/>
        <w:t>唉，渺小的人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字真是太龌龊了，我表达不出内心的感受，我表达不出内心的冲动，我表达不出内心的激动。唉，我的《穆斯林的葬礼》，让我再细细地品读你吧</w:t>
      </w:r>
      <w:r>
        <w:rPr/>
        <w:t>!</w:t>
      </w:r>
      <w:r>
        <w:rPr/>
        <w:t>歌颂你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