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出纳职责"/>
      <w:r>
        <w:rPr/>
        <w:t>房地产公司出纳职责</w:t>
      </w:r>
      <w:bookmarkEnd w:id="0"/>
    </w:p>
    <w:p>
      <w:pPr>
        <w:pStyle w:val="Normal"/>
        <w:rPr/>
      </w:pPr>
      <w:r>
        <w:rPr/>
        <w:t>1</w:t>
      </w:r>
      <w:r>
        <w:rPr/>
        <w:t>、负责现金支取、支付与保管，支票、网银管理，登记现金日记账、银行存款日记账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费用报销，审核原始票据，编制凭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票购买、开具与保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日常的账务处理，报表填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悉税控开票及每月的电子纳税申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