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自我介绍范例"/>
      <w:r>
        <w:rPr/>
        <w:t>毕业生求职自我介绍范例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今天能够参加这场招聘会的面试，能有机会向各位考官介绍我自己，我感到非常荣幸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今年</w:t>
      </w:r>
      <w:r>
        <w:rPr/>
        <w:t>XX</w:t>
      </w:r>
      <w:r>
        <w:rPr/>
        <w:t>岁。希望通过这次面试能够展示自我，提高自我。我来自汉族，最高学历是大学本科。我平时喜欢看书和上网浏览信息。我的性格比较开朗，随和。能关心周围的任何事，和亲人朋友能够和睦相处，并且对生活充满了信心。我以前在</w:t>
      </w:r>
      <w:r>
        <w:rPr/>
        <w:t>XXX</w:t>
      </w:r>
      <w:r>
        <w:rPr/>
        <w:t>单位实习过，所以有一定的实践经验。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员工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</w:t>
      </w:r>
      <w:r>
        <w:rPr/>
        <w:t>:</w:t>
      </w:r>
      <w:r>
        <w:rPr/>
        <w:t>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共产党领导下的一名优秀国家公务员，认真学习“三个代表”，“八荣八耻”，全心全意的为人民服务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