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班主任上册评语"/>
      <w:r>
        <w:rPr/>
        <w:t>初中差生班主任上册评语</w:t>
      </w:r>
      <w:bookmarkEnd w:id="0"/>
    </w:p>
    <w:p>
      <w:pPr>
        <w:pStyle w:val="Normal"/>
        <w:rPr/>
      </w:pPr>
      <w:r>
        <w:rPr/>
        <w:t>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3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5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6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7.</w:t>
      </w:r>
      <w:r>
        <w:rPr/>
        <w:t>你是一个聪明伶俐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1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12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13.</w:t>
      </w:r>
      <w:r>
        <w:rPr/>
        <w:t>自信勤奋的你是我最优秀的学生之一。你深深爱着我们的班集体，经常主动清洁教室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4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