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银行实习心得体会"/>
      <w:r>
        <w:rPr/>
        <w:t>邮政银行实习心得体会</w:t>
      </w:r>
      <w:bookmarkEnd w:id="0"/>
    </w:p>
    <w:p>
      <w:pPr>
        <w:pStyle w:val="Normal"/>
        <w:rPr/>
      </w:pPr>
      <w:r>
        <w:rPr/>
        <w:t>尊敬的郭行长</w:t>
      </w:r>
      <w:r>
        <w:rPr/>
        <w:t>:</w:t>
      </w:r>
    </w:p>
    <w:p>
      <w:pPr>
        <w:pStyle w:val="Normal"/>
        <w:rPr/>
      </w:pPr>
      <w:r>
        <w:rPr/>
        <w:t>您好</w:t>
      </w:r>
      <w:r>
        <w:rPr/>
        <w:t>!</w:t>
      </w:r>
    </w:p>
    <w:p>
      <w:pPr>
        <w:pStyle w:val="Normal"/>
        <w:rPr/>
      </w:pPr>
      <w:r>
        <w:rPr/>
        <w:t>我叫宋振宇，自</w:t>
      </w:r>
      <w:r>
        <w:rPr/>
        <w:t>20xx</w:t>
      </w:r>
      <w:r>
        <w:rPr/>
        <w:t>年</w:t>
      </w:r>
      <w:r>
        <w:rPr/>
        <w:t>xx</w:t>
      </w:r>
      <w:r>
        <w:rPr/>
        <w:t>月</w:t>
      </w:r>
      <w:r>
        <w:rPr/>
        <w:t>xx</w:t>
      </w:r>
      <w:r>
        <w:rPr/>
        <w:t>日被分到邮政储蓄银行安阳市分行工作到现在已经有</w:t>
      </w:r>
      <w:r>
        <w:rPr/>
        <w:t>5</w:t>
      </w:r>
      <w:r>
        <w:rPr/>
        <w:t>个多月了，通过这段时间不断的学习，我感觉成长很快，也成熟了许多。</w:t>
      </w:r>
    </w:p>
    <w:p>
      <w:pPr>
        <w:pStyle w:val="Normal"/>
        <w:rPr/>
      </w:pPr>
      <w:r>
        <w:rPr/>
        <w:t>现在我将工作、生活的一些体会写下来，权作为自己的实习报告。</w:t>
      </w:r>
    </w:p>
    <w:p>
      <w:pPr>
        <w:pStyle w:val="Normal"/>
        <w:rPr/>
      </w:pPr>
      <w:r>
        <w:rPr/>
        <w:t>到银行报到后，我先分到中山街去实习，具体工作是大堂经理，负责维持大堂秩序，解答顾客的问题。两个月之后，我被分到市分行信贷部，在</w:t>
      </w:r>
      <w:r>
        <w:rPr/>
        <w:t>12</w:t>
      </w:r>
      <w:r>
        <w:rPr/>
        <w:t>月份之前，主要负责前台的客户咨询和受理。</w:t>
      </w:r>
      <w:r>
        <w:rPr/>
        <w:t>12</w:t>
      </w:r>
      <w:r>
        <w:rPr/>
        <w:t>月份参加省行第八批信贷人员培训后，我开始正式放款。</w:t>
      </w:r>
    </w:p>
    <w:p>
      <w:pPr>
        <w:pStyle w:val="Normal"/>
        <w:rPr/>
      </w:pPr>
      <w:r>
        <w:rPr/>
        <w:t>在中山街实习的一段时间，是自己从学生开始向银行员工身份转变的阶段，在此期间我很多方面发生了转变，这里就不再累赘，还是说下我工作的心得体会吧。具体来说，第一就是不浪费时间。在网点，相对来说有一定的时间可以自己支配，这时候，我把银行的具体业务制度通读了几遍，这样在做大堂经理时，我可以很轻松的解决顾客的问题。下班后，我又把大学时的课本《商业银行经营与管理》等与银行相关书籍读了几遍，“功夫不负有心人”，在</w:t>
      </w:r>
      <w:r>
        <w:rPr/>
        <w:t>11</w:t>
      </w:r>
      <w:r>
        <w:rPr/>
        <w:t>月份参加银行从业资格考试时见到了很好的效果，尽管那时信贷部有个劳动竞赛，时间比较紧，在复习时间不多，但是我报考的科目仍然顺利通过，而且还都达到了</w:t>
      </w:r>
      <w:r>
        <w:rPr/>
        <w:t>70</w:t>
      </w:r>
      <w:r>
        <w:rPr/>
        <w:t>分以上。这得益于我在中山街时期的学习。第二个体会善于思考，这也是想和做的问题。工作要做好，但不能单纯工作，还需要“想”，也就是多思考。把工作中遇到的问题总结一下，利用自己在学校所学的知识来分析解决一下问题。一不浪费时间，二工作中多思考，把工作实践和理论结合一下，提升工作。我想，这两个体会会成为自己毕生工作中的两个信念，坚持下去。</w:t>
      </w:r>
    </w:p>
    <w:p>
      <w:pPr>
        <w:pStyle w:val="Normal"/>
        <w:rPr/>
      </w:pPr>
      <w:r>
        <w:rPr/>
        <w:t>到信贷部之后，我在中山街负责客户咨询和受理，那时，我们刚在《蓝天商情》报刊上做了广告，受理量直线上升，通常咨询者多达</w:t>
      </w:r>
      <w:r>
        <w:rPr/>
        <w:t>20</w:t>
      </w:r>
      <w:r>
        <w:rPr/>
        <w:t>多人。这时，我把每个客户前来咨询的常见问题总结了一下，结合我们的工作流程，写了一份《客户受理须知》。这样，客户前来受理时，我把写好的《须知》分发给每个客户一份，这样极大的提高了工作效率，也提升了服务水平，提高了客户满意度。</w:t>
      </w:r>
    </w:p>
    <w:p>
      <w:pPr>
        <w:pStyle w:val="Normal"/>
        <w:rPr/>
      </w:pPr>
      <w:r>
        <w:rPr/>
        <w:t>可能是因为受理工作时间长了，我对受理很有感情，我认为受理是信贷工作极为重要的一步，能提高信贷员的调查成功率，很多不合格的客户都是在受理时刷掉的。所以，每次审贷会我基本上都参加，与管户信贷员交流沟通，看自己受理的客户能否成功，为什么没通过，及时反馈信息，把这些反馈过来的信息运用到前台受理中，提高了受理的质量和水平。</w:t>
      </w:r>
    </w:p>
    <w:p>
      <w:pPr>
        <w:pStyle w:val="Normal"/>
        <w:rPr/>
      </w:pPr>
      <w:r>
        <w:rPr/>
        <w:t>前台工作期间，我把老信贷员原来的信贷培训教材借来通读了两遍，把原来省行的培训课件也学习了几遍，这样，在做副调查或者参加审贷会的时候，我可以相互印证，加深理解。而且在到省行培训之前，我自己独立调查了几笔客户，通过调查、做表、开审贷会、录系统、放款等流程加深了对小额贷款的理解。后来，到培训的时候，由于前期的经验和积累，我觉得学习效果特别好。培训回来，我开始放款了，虽然学了很长时间，在自己去调查时，仍然感觉有欠缺。这时候，我注重向老信贷员学习，每位信贷员经历了半年多的锤炼，都有自己独特的方法和优点，能把每个信贷员的调查技巧学到手，是自己一笔不小的财富。</w:t>
      </w:r>
    </w:p>
    <w:p>
      <w:pPr>
        <w:pStyle w:val="Normal"/>
        <w:rPr/>
      </w:pPr>
      <w:r>
        <w:rPr/>
        <w:t>这是我在银行工作五个月来的经历，我想，在以后的工作中，我会一直坚持自己的俩个信念，不浪费时间，注重学习总结，向课本学习，向老信贷员学习，向工作实践学习，勤思考，勤总结。</w:t>
      </w:r>
    </w:p>
    <w:p>
      <w:pPr>
        <w:pStyle w:val="Normal"/>
        <w:rPr/>
      </w:pPr>
      <w:r>
        <w:rPr/>
        <w:t>以上是关于自己工作方面的一些经历和体会，但是我在这几个月的工作中还有更大的收获。</w:t>
      </w:r>
    </w:p>
    <w:p>
      <w:pPr>
        <w:pStyle w:val="Normal"/>
        <w:rPr/>
      </w:pPr>
      <w:r>
        <w:rPr/>
        <w:t>在东环城实习时，支局长是胡伟玲。来之前，我就听说东环城理财业务完的好，到东环城实习之后，我找到了答案。其他支行长的工作地点是在办公室，而胡伟玲的工作地点是大堂，东环城地方小，没有大堂经理，胡伟玲自己就是大堂经理。我在东环城的时间不多，但在我的印象中，胡伟玲很少在里面坐着。对每一个进门的顾客，她都特别热情地亲自为顾客解决问题，顺便再介绍一下我行的理财产品，工作态度特别积极。而这，我想或许就是东环城理财任务名列前茅的原因了。联系自己，我很受启迪，积极、积极进取的人生态度，这或许是我在东环城实习的一笔最大的收获。我把积极运用到自己的工作中，工作得到了明显的提升</w:t>
      </w:r>
      <w:r>
        <w:rPr/>
        <w:t>;</w:t>
      </w:r>
      <w:r>
        <w:rPr/>
        <w:t>我把积极运用到生活中，也找到了自己满意的女朋友。</w:t>
      </w:r>
    </w:p>
    <w:p>
      <w:pPr>
        <w:pStyle w:val="Normal"/>
        <w:rPr/>
      </w:pPr>
      <w:r>
        <w:rPr/>
        <w:t>到银行第一天，我就遇到一个很开朗乐观的女孩，后来，才知道是兰俊霞。分到信贷部之后，兰主任就是我的直接领导。通过三个多月来的沟通和交流，我发现兰主任身上有很多闪光的品质：乐观、开朗、工作狂。对我影响最大的就是兰主任对生活工作的乐观。虽然，兰主任无论是工作还是生活压力都不小，但每次看到她，她脸上总是洋溢着笑容，感染着她自己，也感染着我们，激励着我们。而我，把这种乐观运用到工作和生活中，而且受益颇丰。因为后来和女朋友交流时，她说之所以能看上我，就是因为感觉我有一种对生活由衷的热爱和对未来生活的乐观。到这里，我更应该感谢兰主任了。在以后的日子里，我将会把这种对生活由衷的热爱和乐观的人生态度一直保持下去。</w:t>
      </w:r>
    </w:p>
    <w:p>
      <w:pPr>
        <w:pStyle w:val="Normal"/>
        <w:rPr/>
      </w:pPr>
      <w:r>
        <w:rPr/>
        <w:t>说到生活，不能不说下焦主任了。自入行第一天，焦主任就负责我们的生活和工作安排。从开始向企业要房子，到后来焦主任亲自带我去街上找房子，到最后网上发布消息租房子，以及后来去买被褥，买床桌子，换窗帘，买洗衣机、热水器、浴霸、电视机等、以及后来搬家等等，我和焦主任有了进一步的深入接触和了解，感觉焦主任人很朴实，跟我性格差不多。在焦主任和商户的讨价还价中，我知道了什么叫工作的责任心</w:t>
      </w:r>
      <w:r>
        <w:rPr/>
        <w:t>;</w:t>
      </w:r>
      <w:r>
        <w:rPr/>
        <w:t>在下班时间和焦主任奔波于大街小巷房产中介公司中，我知道了什么是敬业</w:t>
      </w:r>
      <w:r>
        <w:rPr/>
        <w:t>;</w:t>
      </w:r>
      <w:r>
        <w:rPr/>
        <w:t>当住上温暖明亮的住房时，我感受到了什么是关爱和呵护。“你们是咱行的第一批大学生，是咱行的未来，你们生活安排不好，我不安心，咱郭行长也不安心”。焦主任朴实的话语让我深深地感受到了行领导的关爱和呵护。只身在外，天气又逐渐变冷，但我似乎又像是感受到了家的温暖，耳边又隐约响起了罗大佑的歌曲《恋曲</w:t>
      </w:r>
      <w:r>
        <w:rPr/>
        <w:t>1990</w:t>
      </w:r>
      <w:r>
        <w:rPr/>
        <w:t>》“生命终究难舍蓝蓝的白云天”。我想，我的生活可以没有金钱，可以没有鲜花和掌声，但绝对不能没有亲情友情的滋润，不能没有家的关爱，不能没有亲人的呵护，不能没有心灵停泊的港湾。我想，如果自己一生能生活在感情的包围中，是一种幸福。的确，“生命终究难舍蓝蓝的白云天”。</w:t>
      </w:r>
    </w:p>
    <w:p>
      <w:pPr>
        <w:pStyle w:val="Normal"/>
        <w:rPr/>
      </w:pPr>
      <w:r>
        <w:rPr/>
        <w:t>每个人都有自己的优点，每个人都有自己闪光的独特品质，三人行，必有我师，向身边的人学习，或许比自己在课本中学习的东西更有含金量，更有实用性。</w:t>
      </w:r>
    </w:p>
    <w:p>
      <w:pPr>
        <w:pStyle w:val="Normal"/>
        <w:rPr/>
      </w:pPr>
      <w:r>
        <w:rPr/>
        <w:t>最近在省行培训，我学到了很多东西，这些或许是自己工作几年时间才能学到的，我觉得这次培训不单单是业务的学习，更主要的是通过王辉主任的讲课，我学到很多有关银行经营管理方面以及小额贷款内在核心理念等更高层面的东西，这些知识肯定将会在更高层面上指导我以后的工作。后来，我在郑州抽时间去书店买了</w:t>
      </w:r>
      <w:r>
        <w:rPr/>
        <w:t>300</w:t>
      </w:r>
      <w:r>
        <w:rPr/>
        <w:t>多块钱的书，大部分是国内外有关银行经营管理和信贷方面的书籍。我想，虽然在信贷部工作很累，但我一定要发挥一下自己的比较优势，多学习，学习国内外有关银行信贷方面的一些理念，并运用于信贷实践，不断提升自己。通过工作实践，特别是省行的信贷培训，我觉得信贷是一门技术含量很高的学问，很有挑战性，我对信贷也越来越感兴趣了，越来越全身心地投入了。</w:t>
      </w:r>
    </w:p>
    <w:p>
      <w:pPr>
        <w:pStyle w:val="Normal"/>
        <w:rPr/>
      </w:pPr>
      <w:r>
        <w:rPr/>
        <w:t>最近我读书有个心得体会。在培训期间，王辉主任强调了我们邮政储蓄银行的品牌，其核心竞争力不是价格，而是服务，“真诚到永远”，以服务立行。既然如此，那么我想，信贷服务除了放款速度快、手续简便、不收杂费、八不准等优点外，我们是否可以再加上一条：为客户提供信息服务。前一段时间，我独自调查了几户，有次和客户聊天，客户无意间说自己需要一批杨树苗，不知道在哪里可以搞到。这时，我偶尔想起由一个卖电动车的客户，在老家种了不少的杨树，我试着打了个电话，没想到还真有，结果，促成了一笔交易。由此我想，我们可否利用在信贷部信息方面的优势，促进客户之间业务的往来。</w:t>
      </w:r>
    </w:p>
    <w:p>
      <w:pPr>
        <w:pStyle w:val="Normal"/>
        <w:rPr/>
      </w:pPr>
      <w:r>
        <w:rPr/>
        <w:t>而这，只是低层面的服务，我想，每个信贷员通过几年的调查，对一些行业也会逐步加深理解，特别是和一些做生意特别成功的客户交流沟通，会形成自己一些对各个行业如何更好的经营方面一些成熟的看法，这样，在对一些刚做生意经验不是很丰富的客户交流时，可以给客户一些经营方面的信息指导，这无形中会树立我行的优质服务品牌，拓展开了我行的业务。在明年，我行将开办中小企业贷款，在培训时，可以加强一些中小企业经营管理企业管理咨询方面的培训，通过信贷员与中小企业的接触和业务来往，也会形成一些成熟的管理理念和方法。而在内地，很多中小企业管理极不规范，给予这些中小企业一些企业管理咨询方面的信息服务，也是提高服务水平的一种有效的形式，这也符合我行以服务立行的品牌理念。或许，这也将会成为我行的又一个盈利点。</w:t>
      </w:r>
    </w:p>
    <w:p>
      <w:pPr>
        <w:pStyle w:val="Normal"/>
        <w:rPr/>
      </w:pPr>
      <w:r>
        <w:rPr/>
        <w:t>经过培训，我对信贷也有了一些认识，通过几个月的实践，对信贷工作也有一些不成熟的建议，例如，我想可以在贷款之后再给客户一封还款明白卡，上面可以写一些培养个人信用方面的提示，如逾期的后果、我行的良好的业绩、不良贷款率不到</w:t>
      </w:r>
      <w:r>
        <w:rPr/>
        <w:t>0.5%</w:t>
      </w:r>
      <w:r>
        <w:rPr/>
        <w:t>与客户的长期合作关系、信用良好的激励、我行将评选优质客户等方面的内容。该方案已经得到王行长、兰主任和同事的认可，这两天我已经把内容写好交上去了。我想，这至少可以省我们信贷员的很多口舌。</w:t>
      </w:r>
    </w:p>
    <w:p>
      <w:pPr>
        <w:pStyle w:val="Normal"/>
        <w:rPr/>
      </w:pPr>
      <w:r>
        <w:rPr/>
        <w:t>在邮政储蓄银行工作的</w:t>
      </w:r>
      <w:r>
        <w:rPr/>
        <w:t>5</w:t>
      </w:r>
      <w:r>
        <w:rPr/>
        <w:t>个多月，是我人生的一个重要的阶段，期间，我学到了很多，也成熟了很多。工作的忙碌使我感到了生活的充实，亲情友情的关爱使我的心灵得到不断地滋润。我想，我会毕生坚持自己的信念：积极进取、热爱生活、不浪费时间、不断学习，在为邮政储蓄银行做出更大贡献的同时，提升自己的生活品质，与邮政储蓄银行共同提升、共同发展，在邮政储蓄银行实现自己的人生的梦想</w:t>
      </w:r>
      <w:r>
        <w:rPr/>
        <w:t>!</w:t>
      </w:r>
    </w:p>
    <w:p>
      <w:pPr>
        <w:pStyle w:val="Normal"/>
        <w:rPr/>
      </w:pPr>
      <w:r>
        <w:rPr/>
        <w:t>毕业实习是我们从学校走向社会的一个重要铺垫，它使我们在实践中了解社会并将书面上的东西进行锤炼，让我们学到了很多在课堂上学不到的知识，能打开视野，增长见识，为我们以后进一步走向社会打下坚实的基础。</w:t>
      </w:r>
    </w:p>
    <w:p>
      <w:pPr>
        <w:pStyle w:val="Normal"/>
        <w:rPr/>
      </w:pPr>
      <w:r>
        <w:rPr/>
        <w:t>此次实习的目的就是在工作之前多多了解下社会，熟悉下工作环境，掌握工作中一些基础的共通的技巧，为以后能更快地投入工作打好基础。怀着这个目的，我在中国邮政储蓄银行进行了一个月的实习。</w:t>
      </w:r>
    </w:p>
    <w:p>
      <w:pPr>
        <w:pStyle w:val="Normal"/>
        <w:rPr/>
      </w:pPr>
      <w:r>
        <w:rPr/>
        <w:t>一，中国邮储银行总行及山东支行情况介绍</w:t>
      </w:r>
    </w:p>
    <w:p>
      <w:pPr>
        <w:pStyle w:val="Normal"/>
        <w:rPr/>
      </w:pPr>
      <w:r>
        <w:rPr/>
        <w:t>20xx</w:t>
      </w:r>
      <w:r>
        <w:rPr/>
        <w:t>年</w:t>
      </w:r>
      <w:r>
        <w:rPr/>
        <w:t>xx</w:t>
      </w:r>
      <w:r>
        <w:rPr/>
        <w:t>月</w:t>
      </w:r>
      <w:r>
        <w:rPr/>
        <w:t>xx</w:t>
      </w:r>
      <w:r>
        <w:rPr/>
        <w:t>日，经国务院同意，中国银监会正式批准中国邮政储蓄银行开业。</w:t>
      </w:r>
    </w:p>
    <w:p>
      <w:pPr>
        <w:pStyle w:val="Normal"/>
        <w:rPr/>
      </w:pPr>
      <w:r>
        <w:rPr/>
        <w:t>20xx</w:t>
      </w:r>
      <w:r>
        <w:rPr/>
        <w:t>年</w:t>
      </w:r>
      <w:r>
        <w:rPr/>
        <w:t>xx</w:t>
      </w:r>
      <w:r>
        <w:rPr/>
        <w:t>月</w:t>
      </w:r>
      <w:r>
        <w:rPr/>
        <w:t>xx</w:t>
      </w:r>
      <w:r>
        <w:rPr/>
        <w:t>日，中国邮政储蓄银行成立仪式在北京举行。邮政储蓄银行由中国邮政集团公司组建，邮政网络是邮政储蓄银行生存和发展的依托。</w:t>
      </w:r>
    </w:p>
    <w:p>
      <w:pPr>
        <w:pStyle w:val="Normal"/>
        <w:rPr/>
      </w:pPr>
      <w:r>
        <w:rPr/>
        <w:t>邮政企业和邮政储蓄银行将共享改革带来的机遇和成果，将实现网络资源共享、产品交叉销售和业务共同发展，将实现邮政企业和储蓄银行的持续、稳定、协调发展，加快推动邮政储蓄事业实现新的跨越。</w:t>
      </w:r>
    </w:p>
    <w:p>
      <w:pPr>
        <w:pStyle w:val="Normal"/>
        <w:rPr/>
      </w:pPr>
      <w:r>
        <w:rPr/>
        <w:t>二，实习情况介绍实习主要分为两部分。</w:t>
      </w:r>
    </w:p>
    <w:p>
      <w:pPr>
        <w:pStyle w:val="Normal"/>
        <w:rPr/>
      </w:pPr>
      <w:r>
        <w:rPr/>
        <w:t>第一部分：大堂经理岗位。</w:t>
      </w:r>
    </w:p>
    <w:p>
      <w:pPr>
        <w:pStyle w:val="Normal"/>
        <w:rPr/>
      </w:pPr>
      <w:r>
        <w:rPr/>
        <w:t>由于营业网点所处地比较偏远，支行的业务相对来说比较少，故而支行也没有专门接待客户的大堂经理。加上我不是金融专业出身，以后也没打算从事这一行业，于是就自己选择了做大堂经理，接待客户。现在看来，这样的选择是正确的。我个人比较喜欢跟人交流，倾向于及时帮人解决问题，而大堂经理一般就是经常解决一些小问题，比如，维持等待办理业务的客户秩序，接受客户存贷款及保险等方面的简单咨询。</w:t>
      </w:r>
    </w:p>
    <w:p>
      <w:pPr>
        <w:pStyle w:val="Normal"/>
        <w:rPr/>
      </w:pPr>
      <w:r>
        <w:rPr/>
        <w:t>印象比较深刻的一次是，一位客户在行里办理了平安保险的商业保险，行里跟保险公司有合作，一般保险公司会派专人到各营业部驻点。</w:t>
      </w:r>
    </w:p>
    <w:p>
      <w:pPr>
        <w:pStyle w:val="Normal"/>
        <w:rPr/>
      </w:pPr>
      <w:r>
        <w:rPr/>
        <w:t>回家后听到很多人对此险种有负面评价，甚至有人说是骗人的，于是他自己也开始不相信，就非常着急地找到了我们支行。当时保险公司驻我们支行的负责人不在，于是我就上前接待他。说实话，我对保险不是很了解，但是得先稳住客户，我让他不要太着急，联系保险负责人说明了情况。然后，我开始阅读他已经签好的保险合同，了解这份商业保险。原来，他办理的是一份商业理财保险，每年需要交纳</w:t>
      </w:r>
      <w:r>
        <w:rPr/>
        <w:t>5000</w:t>
      </w:r>
      <w:r>
        <w:rPr/>
        <w:t>元，交纳</w:t>
      </w:r>
      <w:r>
        <w:rPr/>
        <w:t>10</w:t>
      </w:r>
      <w:r>
        <w:rPr/>
        <w:t>年，从交纳的第二年开始每年保险公司会返回</w:t>
      </w:r>
      <w:r>
        <w:rPr/>
        <w:t>500</w:t>
      </w:r>
      <w:r>
        <w:rPr/>
        <w:t>元，一共返回</w:t>
      </w:r>
      <w:r>
        <w:rPr/>
        <w:t>15</w:t>
      </w:r>
      <w:r>
        <w:rPr/>
        <w:t>年，</w:t>
      </w:r>
      <w:r>
        <w:rPr/>
        <w:t>15</w:t>
      </w:r>
      <w:r>
        <w:rPr/>
        <w:t>年结束后返回本金</w:t>
      </w:r>
      <w:r>
        <w:rPr/>
        <w:t>50000</w:t>
      </w:r>
      <w:r>
        <w:rPr/>
        <w:t>元，及保险公司的分红。这种保险类似于银行的定期存款，只不过比银行利率会相对高一些。</w:t>
      </w:r>
    </w:p>
    <w:p>
      <w:pPr>
        <w:pStyle w:val="Normal"/>
        <w:rPr/>
      </w:pPr>
      <w:r>
        <w:rPr/>
        <w:t>并且发现他的合同袋里缺少了一份条款说明，而这份条款说明正是对本保险的具体结束。了解到，原来当时客户在办理保险时只听了责任人的讲解，考虑到比较合适就买了保险。</w:t>
      </w:r>
    </w:p>
    <w:p>
      <w:pPr>
        <w:pStyle w:val="Normal"/>
        <w:rPr/>
      </w:pPr>
      <w:r>
        <w:rPr/>
        <w:t>回家后听到他人的负面评价后，才发现合同袋里除了一份简洁的合同和交款凭证，竟然没有合同条款的具体说明。自己跟人一时说不清楚，就非常着急。</w:t>
      </w:r>
    </w:p>
    <w:p>
      <w:pPr>
        <w:pStyle w:val="Normal"/>
        <w:rPr/>
      </w:pPr>
      <w:r>
        <w:rPr/>
        <w:t>了解了事情的来龙去脉后，我马上联系当时的保险负责人，在他的指导下拿到了合同条款的具体说明。然后，我对着合同条款，一项一项给客户解释，主要详细介绍了合同甲乙双方的责任，及他能享受到的权利。同时结合自己的经济学中的利率知识，分析了买此种商业保险的利弊。</w:t>
      </w:r>
    </w:p>
    <w:p>
      <w:pPr>
        <w:pStyle w:val="Normal"/>
        <w:rPr/>
      </w:pPr>
      <w:r>
        <w:rPr/>
        <w:t>他听完后恍然大悟，才知道买一份保险里面也藏着这么多学问。</w:t>
      </w:r>
    </w:p>
    <w:p>
      <w:pPr>
        <w:pStyle w:val="Normal"/>
        <w:rPr/>
      </w:pPr>
      <w:r>
        <w:rPr/>
        <w:t>在弄明白各项条款，放心离开时一直在表示感谢。从这件事上我体会到，快速的学习能力、过硬的专业功底及良好的沟通能力在工作中是非常需要的。</w:t>
      </w:r>
    </w:p>
    <w:p>
      <w:pPr>
        <w:pStyle w:val="Normal"/>
        <w:rPr/>
      </w:pPr>
      <w:r>
        <w:rPr/>
        <w:t>在担任大堂经理期间，我还主动把每个客户前来咨询的常见问题总结了一下，结合行里的工作流程，写了一份《客户明白书》。这样，客户前来咨询业务时，我把写好的《客户明白书》分发给每个客户一份，这样极大地提高了工作效率，也提升了服务水平，提高了客户满意度。这种创新是让我比较自豪的，也得到了行里领导的认可。</w:t>
      </w:r>
    </w:p>
    <w:p>
      <w:pPr>
        <w:pStyle w:val="Normal"/>
        <w:rPr/>
      </w:pPr>
      <w:r>
        <w:rPr/>
        <w:t>第二部分：行政岗位。</w:t>
      </w:r>
    </w:p>
    <w:p>
      <w:pPr>
        <w:pStyle w:val="Normal"/>
        <w:rPr/>
      </w:pPr>
      <w:r>
        <w:rPr/>
        <w:t>我有幸给同事写了一篇演讲稿。当时主要临近新年，分行安排了不少新年活动，作为镇里的支行当然要积极参加。其中，综合柜员岗的一位领导要代表我们支行参加演讲，主要围绕“打造贴心银行”展开。因为</w:t>
      </w:r>
      <w:r>
        <w:rPr/>
        <w:t>10</w:t>
      </w:r>
      <w:r>
        <w:rPr/>
        <w:t>年暑假在报社实习时，我有写演讲稿的经验，于是这次在同事愁于写演讲稿时，我主动承担了写作任务。于是这次写演讲稿时我就注意了很多，比如写出来的稿子不能带学生气，要紧跟国家、总行的政策精神，同时要体现真情实感。虽然琢磨了很久，修改了多次，但还是比较顺利的。只是同事拿着演讲稿最终取得了什么成绩，我却不清楚，因为年后就没有在行里实习了。</w:t>
      </w:r>
    </w:p>
    <w:p>
      <w:pPr>
        <w:pStyle w:val="Normal"/>
        <w:rPr/>
      </w:pPr>
      <w:r>
        <w:rPr/>
        <w:t>三，实习心得体会总的来说这次实习虽然专业不对口，但还是学到了很多。</w:t>
      </w:r>
    </w:p>
    <w:p>
      <w:pPr>
        <w:pStyle w:val="Normal"/>
        <w:rPr/>
      </w:pPr>
      <w:r>
        <w:rPr/>
        <w:t>总结了一下，主要有三个方面：</w:t>
      </w:r>
    </w:p>
    <w:p>
      <w:pPr>
        <w:pStyle w:val="Normal"/>
        <w:rPr/>
      </w:pPr>
      <w:r>
        <w:rPr/>
        <w:t>(</w:t>
      </w:r>
      <w:r>
        <w:rPr/>
        <w:t>一</w:t>
      </w:r>
      <w:r>
        <w:rPr/>
        <w:t>)</w:t>
      </w:r>
      <w:r>
        <w:rPr/>
        <w:t>学会处理好工作中的人际关系。在工作中，良好的人际关系是非常重要的，好的工作关系不仅使自己心情愉快，还可能在工作中得到更好的帮助。</w:t>
      </w:r>
    </w:p>
    <w:p>
      <w:pPr>
        <w:pStyle w:val="Normal"/>
        <w:rPr/>
      </w:pPr>
      <w:r>
        <w:rPr/>
        <w:t>由于我是因为亲戚才有机会进了银行在里面实习。说白了，就是靠关系进去的。所以，一开始，有的人就对我很不服气，总是表面上很和谐，背地里却悄悄说什么。说实话，我很郁闷，认为我仅仅是实习，又不是抢他们工作，没什么的。但是整天处在那样的环境里总有些不舒服。后来，亲戚行长知道后跟我说了十二个字：端正态度，真诚待人，积极工作。后面我很卖力，在做大堂经理期间，即便银行大厅里没有客户，我也会很端正地站在那。尤其是那次解决了商业保险客户的问题，让他们慢慢改变了对我的看法。的确，我不能左右别人，那只能完善自己。</w:t>
      </w:r>
    </w:p>
    <w:p>
      <w:pPr>
        <w:pStyle w:val="Normal"/>
        <w:rPr/>
      </w:pPr>
      <w:r>
        <w:rPr/>
        <w:t>(</w:t>
      </w:r>
      <w:r>
        <w:rPr/>
        <w:t>二</w:t>
      </w:r>
      <w:r>
        <w:rPr/>
        <w:t>)</w:t>
      </w:r>
      <w:r>
        <w:rPr/>
        <w:t>学无止境。大学期间，总认为自己懂得很多，但真正走出学校到了社会才知道，自己是那么“无知”，有太多的东西需要学习，当然，这不仅包括专业知识的随时更新，还包括如何有效率地工作，如何得体地待人接物，如何更好地跟同事领导相处等等，这都需要我们去不断学习，不断摸索，除了父母，社会上包括同事都不愿意教你。我们都要非常小心谨慎地做事、察言、学习，让自己强大起来。</w:t>
      </w:r>
    </w:p>
    <w:p>
      <w:pPr>
        <w:pStyle w:val="Normal"/>
        <w:rPr/>
      </w:pPr>
      <w:r>
        <w:rPr/>
        <w:t>(</w:t>
      </w:r>
      <w:r>
        <w:rPr/>
        <w:t>三</w:t>
      </w:r>
      <w:r>
        <w:rPr/>
        <w:t>)</w:t>
      </w:r>
      <w:r>
        <w:rPr/>
        <w:t>勤思考，勤总结，勤尝试。这是我实习过程中总结到的。作为马上就要踏入社会的新人，没有太多经验，只好不断学习。但是学习后要懂得思考与总结，然后在这个基础上不断尝试创新。实习了一段时间后，我觉得领导还是很愿意我们新人提出自己的想法，并且鼓励我们放手去做。其实，有这样尝试的机会很好，我们可以借机会努力证明自己的实力，并且为单位创造价值。</w:t>
      </w:r>
    </w:p>
    <w:p>
      <w:pPr>
        <w:pStyle w:val="Normal"/>
        <w:rPr/>
      </w:pPr>
      <w:r>
        <w:rPr/>
        <w:t>(</w:t>
      </w:r>
      <w:r>
        <w:rPr/>
        <w:t>四</w:t>
      </w:r>
      <w:r>
        <w:rPr/>
        <w:t>)</w:t>
      </w:r>
      <w:r>
        <w:rPr/>
        <w:t>细节很关键。</w:t>
      </w:r>
    </w:p>
    <w:p>
      <w:pPr>
        <w:pStyle w:val="Normal"/>
        <w:rPr/>
      </w:pPr>
      <w:r>
        <w:rPr/>
        <w:t>这一点我是从同我一起实习的一个女孩子那学到的。</w:t>
      </w:r>
    </w:p>
    <w:p>
      <w:pPr>
        <w:pStyle w:val="Normal"/>
        <w:rPr/>
      </w:pPr>
      <w:r>
        <w:rPr/>
        <w:t>由于专业原因，她到了综合柜员岗实习，因为她实习比我早很多，所以当我去时她已经在独立操作了。在这方面她跟我分享了很多。比如，看似简单的取款业务都有很规范的流程，当收到来自客户的现金时，必须将钞票“正反”两面过机鉴别并计数，确认无误后方可入柜</w:t>
      </w:r>
      <w:r>
        <w:rPr/>
        <w:t>;</w:t>
      </w:r>
      <w:r>
        <w:rPr/>
        <w:t>而支付客户现金时，必须手工点钞与机器点钞两项步骤相结合，缺一不可</w:t>
      </w:r>
      <w:r>
        <w:rPr/>
        <w:t>;</w:t>
      </w:r>
      <w:r>
        <w:rPr/>
        <w:t>又或在支付前必须询问一下客户“请问您支取多少”，再次核对金额。因为，如果出了一个很小的差错，都可能给银行带来很大的损失。她每天开始上班之前，都要反复提醒自己要谨慎谨慎再谨慎。</w:t>
      </w:r>
    </w:p>
    <w:p>
      <w:pPr>
        <w:pStyle w:val="Normal"/>
        <w:widowControl/>
        <w:bidi w:val="0"/>
        <w:spacing w:before="180" w:after="180"/>
        <w:jc w:val="left"/>
        <w:rPr/>
      </w:pPr>
      <w:r>
        <w:rPr/>
        <w:t>这次实习，虽然只有短短的一个月，期间，有过郁闷，有过自豪，也有过充实与乐趣，的确却让我学到了不少。它让我更清楚地了解了社会，了解了工作，也了解了我自己。这是我人生的一个阶段，感谢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