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演讲比赛讲话稿3分钟"/>
      <w:r>
        <w:rPr/>
        <w:t>校长演讲比赛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</w:t>
      </w:r>
      <w:r>
        <w:rPr/>
        <w:t>!-</w:t>
      </w:r>
      <w:r>
        <w:rPr/>
        <w:t>小学今天在这隆重举行“师德在我心中”的演讲活动，这对我市教育系统当前开展行风评议，推动师德师风建议，具有特别重要的意义。为此，我代表了市教育局向</w:t>
      </w:r>
      <w:r>
        <w:rPr/>
        <w:t>-</w:t>
      </w:r>
      <w:r>
        <w:rPr/>
        <w:t>小学举行师德演讲活动表示热烈的祝贺</w:t>
      </w:r>
      <w:r>
        <w:rPr/>
        <w:t>;</w:t>
      </w:r>
      <w:r>
        <w:rPr/>
        <w:t>向参加今晚演讲的老师表示崇高的敬意</w:t>
      </w:r>
      <w:r>
        <w:rPr/>
        <w:t>;</w:t>
      </w:r>
      <w:r>
        <w:rPr/>
        <w:t>向在座的各位领导、老师致以亲切的慰问。</w:t>
      </w:r>
    </w:p>
    <w:p>
      <w:pPr>
        <w:pStyle w:val="Normal"/>
        <w:rPr/>
      </w:pPr>
      <w:r>
        <w:rPr/>
        <w:t>教师是人类文明的传播者。教师职业道德建设是社会主义公民道德建设的组成部分，是落实“以德治国”方略的重要举措。我市教育局历来高度重视教师职业道德建设，坚持把师德建设作为教师队伍建议的根本性任务。学期初，市教育局举行“以廉为荣，以贪为耻”的演讲活动，营造了全市各学校狠抓师德建议的良好氛围。</w:t>
      </w:r>
      <w:r>
        <w:rPr/>
        <w:t>-</w:t>
      </w:r>
      <w:r>
        <w:rPr/>
        <w:t>小学开展这次师德演讲，充分体现该校领导重视师德教育，这必然对提高教师队伍素质起着积极的推动作用，同时，也标志着我市师德建设迈上一个新台阶。借此机会，我想向老师们提出两点希望。</w:t>
      </w:r>
    </w:p>
    <w:p>
      <w:pPr>
        <w:pStyle w:val="Normal"/>
        <w:rPr/>
      </w:pPr>
      <w:r>
        <w:rPr/>
        <w:t>一是希望老师爱岗敬业，关爱学生。教师要忠诚人民教育事业，树立崇高的职业道德，把全部精力和满腔热情献给教育事业</w:t>
      </w:r>
      <w:r>
        <w:rPr/>
        <w:t>;</w:t>
      </w:r>
      <w:r>
        <w:rPr/>
        <w:t>要关爱每一名学生，关心每名学生的成长进步，努力成为学生的良师益友，做学生健康成长的指导者和引导人。</w:t>
      </w:r>
    </w:p>
    <w:p>
      <w:pPr>
        <w:pStyle w:val="Normal"/>
        <w:rPr/>
      </w:pPr>
      <w:r>
        <w:rPr/>
        <w:t>二是希望老师淡泊名利，志存高远。高尚的师德，是对学生最生动最具体最深远的教育。教师要自觉带头实践社会主义荣辱观，要不断加强师德修养，甘为人梯，乐于奉献，静下心来教书，潜下心来育人，努力做一个受学生爱戴，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师德演讲活动圆满成功</w:t>
      </w:r>
      <w:r>
        <w:rPr/>
        <w:t>;</w:t>
      </w:r>
      <w:r>
        <w:rPr/>
        <w:t>祝老师们身体健康，工作顺利</w:t>
      </w:r>
      <w:r>
        <w:rPr/>
        <w:t>;</w:t>
      </w:r>
      <w:r>
        <w:rPr/>
        <w:t>祝</w:t>
      </w:r>
      <w:r>
        <w:rPr/>
        <w:t>-</w:t>
      </w:r>
      <w:r>
        <w:rPr/>
        <w:t>小学的明天更加灿烂、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