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保护水的建议书"/>
      <w:r>
        <w:rPr/>
        <w:t>关于写保护水的建议书</w:t>
      </w:r>
      <w:bookmarkEnd w:id="0"/>
    </w:p>
    <w:p>
      <w:pPr>
        <w:pStyle w:val="Normal"/>
        <w:rPr/>
      </w:pPr>
      <w:r>
        <w:rPr/>
        <w:t>全国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大家知道吗，中国现在是严重缺水的国家之一。据统计，地球上的淡水水源仅占地球水资源的</w:t>
      </w:r>
      <w:r>
        <w:rPr/>
        <w:t>3%</w:t>
      </w:r>
      <w:r>
        <w:rPr/>
        <w:t>，这</w:t>
      </w:r>
      <w:r>
        <w:rPr/>
        <w:t>3%</w:t>
      </w:r>
      <w:r>
        <w:rPr/>
        <w:t>的淡水中，可以直接饮用的只有</w:t>
      </w:r>
      <w:r>
        <w:rPr/>
        <w:t>0</w:t>
      </w:r>
      <w:r>
        <w:rPr/>
        <w:t>。</w:t>
      </w:r>
      <w:r>
        <w:rPr/>
        <w:t>5%</w:t>
      </w:r>
      <w:r>
        <w:rPr/>
        <w:t>。所以说，水是非常宝贵的。</w:t>
      </w:r>
    </w:p>
    <w:p>
      <w:pPr>
        <w:pStyle w:val="Normal"/>
        <w:rPr/>
      </w:pPr>
      <w:r>
        <w:rPr/>
        <w:t>大家一定听过“一滴水，一颗珠，一只蚂蚁喝一年</w:t>
      </w:r>
      <w:r>
        <w:rPr/>
        <w:t>;</w:t>
      </w:r>
      <w:r>
        <w:rPr/>
        <w:t>十滴水，一条线，两只蚂蚁能划船”这首儿歌吧，这也说明了水很珍贵。</w:t>
      </w:r>
    </w:p>
    <w:p>
      <w:pPr>
        <w:pStyle w:val="Normal"/>
        <w:rPr/>
      </w:pPr>
      <w:r>
        <w:rPr/>
        <w:t>水是生命之源，没有水就没有生命。那么，面对珍贵的水资源，我们小朋友该怎样从自己做起节约用水呢</w:t>
      </w:r>
      <w:r>
        <w:rPr/>
        <w:t>?</w:t>
      </w:r>
      <w:r>
        <w:rPr/>
        <w:t>我想，这应该从生活中用水的小事入手。比如：冬天使用太阳能热水器时，首先放出来的冷水可以先用一个盆装好，不要让它白白地流走。等用完热水后，先前储存在盆里的水就可以用来洗衣服、洗菜了，而洗衣服、洗菜的水又可用来拖地、冲马桶，这是不是很好阿。当然了，重要的是我们的头脑里随时都要有节约用水的观念。这样，你在洗手时才会把水放得小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小朋友们，让我们一起行动起来，从自己做起，节约用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