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绩效管理工作会议讲话"/>
      <w:r>
        <w:rPr/>
        <w:t>绩效管理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会议的中心议题是绩效管理工作，主要目的有两个方面：一是强化认识，二是抓好落实。会前，县委、县政府就绩效考核工作进行了认真细致的研究，并组织绩效办等有关部门制定了具体的实施方案，我们要高度重视。绩效管理工作做得到位与否，决定着三个方面：一是决定县和乡镇部门各个领域的整体工作水平</w:t>
      </w:r>
      <w:r>
        <w:rPr/>
        <w:t>;</w:t>
      </w:r>
      <w:r>
        <w:rPr/>
        <w:t>二是决定着我们干部的作风和能力</w:t>
      </w:r>
      <w:r>
        <w:rPr/>
        <w:t>;</w:t>
      </w:r>
      <w:r>
        <w:rPr/>
        <w:t>三是决定我们干部的奖惩。刚才，夏新同志就我老秘网县绩效管理工作作出了详尽的讲解，并就下步工作进行了安排部署，请大家认真学习领会、抓好贯彻落实。但是，光靠今天的会议解决不了问题，在座的各位都要认真地学习、认真地抓好落实。下面我就开展绩效管理工作，讲三点意见。</w:t>
      </w:r>
    </w:p>
    <w:p>
      <w:pPr>
        <w:pStyle w:val="Normal"/>
        <w:rPr/>
      </w:pPr>
      <w:r>
        <w:rPr/>
        <w:t>一、提高认识，统一思想</w:t>
      </w:r>
    </w:p>
    <w:p>
      <w:pPr>
        <w:pStyle w:val="Normal"/>
        <w:rPr/>
      </w:pPr>
      <w:r>
        <w:rPr/>
        <w:t>任何一项工作，认识不到位，推进起来就一定有困难</w:t>
      </w:r>
      <w:r>
        <w:rPr/>
        <w:t>;</w:t>
      </w:r>
      <w:r>
        <w:rPr/>
        <w:t>思想不重视，就不可能取得好成就。绩效管理工作作为一项新型工作，更是如此。要把这项工作做好，我认为要在这麽几点加深认识：第一，推行绩效管理，是上级的工作要求。绩效管理是目前世界上最为先进的综合管理方法，起源于西方发达国家，他们在管理学上早就开始探讨、总结并实施绩效管理，绩效管理属于组织学的范畴，这个学科在我国推行的时间比较短，但是非常重要。我国是</w:t>
      </w:r>
      <w:r>
        <w:rPr/>
        <w:t>20xx</w:t>
      </w:r>
      <w:r>
        <w:rPr/>
        <w:t>年左右在福建省率先推行，</w:t>
      </w:r>
      <w:r>
        <w:rPr/>
        <w:t>20xx</w:t>
      </w:r>
      <w:r>
        <w:rPr/>
        <w:t>年在全国推开。近年来，党中央、国务院多次对加快推进绩效管理工作作出部署，出台了一系列政策措施，特别是党的明确要求创新行政管理方式，推行政府绩效管理提高政府公信力和执行力。市委、市政府对这项工作抓得非常紧，春兰书记亲自部署。应该说，绩效管理整合了过去考核考评内容，将成为衡量政绩的主要依据，这不仅关系到工作的排名和位置，也反映着干部的能力和水平。第二，推行绩效管理，是转型发展的现实需要。转变发展方式，一是转变思想观念，二是转变考核方式，这是内生动力和外部约束的统一。我们要科学发展、转型发展，就必须把科学发展的要求细化到各个方面，使每一项工作都要有所遵循、有所约束、都有评价，切实解决急功近利、政绩观偏差等问题。第三，推行绩效管理，是提升工作效能的迫切要求。绩效管理与过去的管理，最大的区别在“绩效”上，绩效就是成绩、效果。我们通过绩效管理，把各项工作分解，实现数字标准量化、软任务硬化，做到有标尺、有标杆、有标准，可以有效解决干与不干一个样、干好干坏一个样的问题，促进工作作风转变、工作效能提升、政令一贯到底。第四，推行绩效管理，是活跃基层的实际需要。绩效管理，管的是干部、理顺的是工作。一直以来，我老秘网县的一些乡镇基层工作不太活跃，不是压力不够，而是活力不足。今年，我们按实力要求，把绩效管理工作延伸到乡镇委局，目的就是打破单项夺杯考核的惯例，通过指标进行综合考评，多方亮相，推动工作整体上水平。总之，绩效管理工作非常重要，希望同志们认真对待。</w:t>
      </w:r>
    </w:p>
    <w:p>
      <w:pPr>
        <w:pStyle w:val="Normal"/>
        <w:rPr/>
      </w:pPr>
      <w:r>
        <w:rPr/>
        <w:t>二、把握重点，统筹推进</w:t>
      </w:r>
    </w:p>
    <w:p>
      <w:pPr>
        <w:pStyle w:val="Normal"/>
        <w:rPr/>
      </w:pPr>
      <w:r>
        <w:rPr/>
        <w:t>刚才，夏新县长已经提到，我们的绩效管理包括两个方面，一个是承接市对我老秘网县的绩效考核，一个是县里实施的绩效考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接市对我老秘网县的绩效考评</w:t>
      </w:r>
    </w:p>
    <w:p>
      <w:pPr>
        <w:pStyle w:val="Normal"/>
        <w:rPr/>
      </w:pPr>
      <w:r>
        <w:rPr/>
        <w:t>过去，市里对区县考评，大多只是涉及工作指标排名，压力相对不大。从去年开始，全市全面启动绩效管理，对区县进行综合考评，考评包括发展指标、工作指标、公众评议、过程评估、察访核验五个重要环节，实打实、硬碰硬，完不成就要问责。去年，在各有关部门的共同努力下，我老秘网县的考评成绩总体“良好”，但还有很多失分项和失分点。随着全市对这项工作越来越重视、考核的方法越来越严谨，所以对于我们来讲更要重视这项工作，必须全力以赴，打好</w:t>
      </w:r>
      <w:r>
        <w:rPr/>
        <w:t>20xx</w:t>
      </w:r>
      <w:r>
        <w:rPr/>
        <w:t>年的绩效考核攻坚战，拼尽全力、履职尽责，全面完成市里的绩效考评任务，都则，很有可能被别的区县赶超。现在距本年度全市考评仅有一个月时间，如果不能抓好这段时间，今年的工作就不会有好的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县里的绩效考评</w:t>
      </w:r>
    </w:p>
    <w:p>
      <w:pPr>
        <w:pStyle w:val="Normal"/>
        <w:rPr/>
      </w:pPr>
      <w:r>
        <w:rPr/>
        <w:t>按照全市统一部署和教育实践活动的要求，从今年开始，我老秘网县不再搞夺标竞赛活动，统一实行绩效管理。绩效管理是一项很复杂的工作，他是公共管理的一个新理念和新方式，因此，必须把事干细，还得把一些条目弄得简便易行、提高效能，弄得过于复杂，在执行起来就有难度，反而造成效率低下。同时，还要坚持客观公正，激发能动性，增添正能量，如果考核结果不公正，我们的考核就会流于形式，造成负面影响。基于这种认识，下步，要重点抓好三项工作：</w:t>
      </w:r>
    </w:p>
    <w:p>
      <w:pPr>
        <w:pStyle w:val="Normal"/>
        <w:rPr/>
      </w:pPr>
      <w:r>
        <w:rPr/>
        <w:t>1</w:t>
      </w:r>
      <w:r>
        <w:rPr/>
        <w:t>、科学设置考评指标。这是绩效管理的基础和核心。我们在考评指标的设置上，要坚持“三个结合”：一是上下结合。把市级考核内容、评价标准吸纳到县内考核体系，形成上下贯通的工作链。二是好快结合。考核指标既要对</w:t>
      </w:r>
      <w:r>
        <w:rPr/>
        <w:t>GDP</w:t>
      </w:r>
      <w:r>
        <w:rPr/>
        <w:t>、财政收入等经济增长“快”的方面有所要求，又要对节能减排、结构调整、环境保护等经济发展质量“好”的方面有所要求，形成正确的政绩导向。三是共性和个性相结合。被考核单位由于工作性质、职能分工、工作重点不尽相同，在制定指标体系时，既要突出共同性，又要注意差异性，实现考评的科学性。</w:t>
      </w:r>
    </w:p>
    <w:p>
      <w:pPr>
        <w:pStyle w:val="Normal"/>
        <w:rPr/>
      </w:pPr>
      <w:r>
        <w:rPr/>
        <w:t>2</w:t>
      </w:r>
      <w:r>
        <w:rPr/>
        <w:t>、合理确定考评方法。这是确保考评结果公正、准确的重要前提。我们要在考评方法的确定上，要抓好三个方面：一是拓宽考评渠道。既要搞好单位自评、绩效办评测和考评组考核，又要抓好公众评议工作，体现“公开公正、群众公认”这一原则。二要加强过程管理。在加强年终考评的同时，搞好日常管理和监督，着力解决“重结果轻过程、重定性轻量化”的问题。三要落实“层级监管考核”制度。县领导小组统筹全县绩效管理工作，县绩效办负责具体推动落实各乡镇、各部门、各单位抓好各自的绩效管理工作，形成上下联动的工作体系。</w:t>
      </w:r>
    </w:p>
    <w:p>
      <w:pPr>
        <w:pStyle w:val="Normal"/>
        <w:rPr/>
      </w:pPr>
      <w:r>
        <w:rPr/>
        <w:t>3</w:t>
      </w:r>
      <w:r>
        <w:rPr/>
        <w:t>、强化考评结果运用。考评本身不是目的，只是强化考评结果运用，才能发挥出绩效管理的导向作用。一方面，要建立完善激励机制。逐步将考评结果与财务预算和项目经费管理挂钩、与干部政绩和公务员年度考核挂钩，做到奖勤罚懒、奖优罚劣、赏罚分明。另一方面，要充分应用问责机制。绩效考核是管理手段，行政问责是监督手段，两者的目的都在于改进和推动工作。绩效考评要使行政问责具有更加直接的说服力，以此增加约束效果，提高工作效能，推进工作开展。</w:t>
      </w:r>
    </w:p>
    <w:p>
      <w:pPr>
        <w:pStyle w:val="Normal"/>
        <w:rPr/>
      </w:pPr>
      <w:r>
        <w:rPr/>
        <w:t>三、狠抓落实，确保效果</w:t>
      </w:r>
    </w:p>
    <w:p>
      <w:pPr>
        <w:pStyle w:val="Normal"/>
        <w:rPr/>
      </w:pPr>
      <w:r>
        <w:rPr/>
        <w:t>各乡镇、各部门、各单位一定要按照县委、县政府的统一部署，强化组织领导，完善工作机制，确保绩效管理工作取得实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加强组织领导。县里已经成立绩效管理工作领导小组，并设立了办公室和考评组，明确了职能分工和目标任务，下发了具体实施意见，从前期工作来看，各个层面都在有条不紊的地积极推进。现在到年底还有一个多月的时间，承担绩效考评任务的单位都要由一把手负责，主动担起绩效管理责任，可加强统筹规划、组织协调和监督指导，落实工作机构，配足配强工作人员，拿出各自实施方案，确保每一个环节、每一个步骤都落实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要狠抓责任落实。各部门、各单位要借助绩效管理这一载体，结合各自职能和承担的任务，把年初确定的各项工作在梳理一遍，确保按照时间节点圆满完成。县绩效办要及时通报工作进展情况，如实向被考评单位反馈考评结果</w:t>
      </w:r>
      <w:r>
        <w:rPr/>
        <w:t>;</w:t>
      </w:r>
      <w:r>
        <w:rPr/>
        <w:t>三个考评组要抓好日常检查，加强跟踪问责，严肃工作纪律，防止弄虚作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