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学生会纪检部800字申请书范文_学生会纪检部的申请书"/>
      <w:r>
        <w:rPr/>
        <w:t>进入学生会纪检部</w:t>
      </w:r>
      <w:r>
        <w:rPr/>
        <w:t>800</w:t>
      </w:r>
      <w:r>
        <w:rPr/>
        <w:t>字申请书范文</w:t>
      </w:r>
      <w:r>
        <w:rPr/>
        <w:t>_</w:t>
      </w:r>
      <w:r>
        <w:rPr/>
        <w:t>学生会纪检部的申请书</w:t>
      </w:r>
      <w:bookmarkEnd w:id="0"/>
    </w:p>
    <w:p>
      <w:pPr>
        <w:pStyle w:val="Normal"/>
        <w:rPr/>
      </w:pPr>
      <w:r>
        <w:rPr/>
        <w:t>我是纪检部干事张</w:t>
      </w:r>
      <w:r>
        <w:rPr/>
        <w:t>__</w:t>
      </w:r>
      <w:r>
        <w:rPr/>
        <w:t>，我有意愿继续留在部门工作并担任正部长一职。经过一年的干事工作锻炼，我对部门的各项工作和活动有了更为深入的了解，并且能够认真的完成并落实部门工作，同时也培养了一定的交际与沟通能力。我有能力胜任正部长一职，同时也希望得到主席团和部长们的认可。</w:t>
      </w:r>
    </w:p>
    <w:p>
      <w:pPr>
        <w:pStyle w:val="Normal"/>
        <w:rPr/>
      </w:pPr>
      <w:r>
        <w:rPr/>
        <w:t>在一年的工作与学习中，我积极参与并投入到学生会及部门的各项工作与活动中。在工作与活动的践行中，我有了一定的提高，同时我也了解并认识到了自己的一些不足。不足之处突出表现在娱乐活动方面有所欠缺，在娱乐活动的参与方面有激情但不能完全的表现出来，难免会表现出娱乐细胞不够活跃。同时在工作的执行方面有时显得过于较真，不够方圆，偶尔也会出现点小差子。不足之处我在注意并努力的克服。</w:t>
      </w:r>
    </w:p>
    <w:p>
      <w:pPr>
        <w:pStyle w:val="Normal"/>
        <w:rPr/>
      </w:pPr>
      <w:r>
        <w:rPr/>
        <w:t>虽然在工作与活动的学习中，我的不足之处表现的“淋漓尽致”，但我的一些好的方面也有所体现。虽然我的娱乐细胞不够活跃，但对于工作的认真与踏实却表现的更为突出。在平时的工作与活动中，我会扬长避短，充分发挥自己的长处。做事力求稳重，全面考虑，不因感情用事，不因小失大。在工作与学习中，我会在合理分配时间的前提下认真而高效的完成工作，使二者协调发展，并减少犯错的几率。</w:t>
      </w:r>
    </w:p>
    <w:p>
      <w:pPr>
        <w:pStyle w:val="Normal"/>
        <w:rPr/>
      </w:pPr>
      <w:r>
        <w:rPr/>
        <w:t>纪检部本就是一个严要求，办实事的部门。如果我能得到主席团和部长们的认可，我必以实事求是的工作作风带领部门做的更好，多办事，办实事。同时我也会充分起到部长的带头作用，以身作则，严格要求自己，真正做到正人先正己，切实维护广大师生的利益，为广大师生创造更好的工作与学习环境。</w:t>
      </w:r>
    </w:p>
    <w:p>
      <w:pPr>
        <w:pStyle w:val="Normal"/>
        <w:rPr/>
      </w:pPr>
      <w:r>
        <w:rPr/>
        <w:t>如果我能成为部长，我将不仅发挥自己的才能，同时我也会充分发现各个成员的才能，使他们各施其才，扬长避短，人人有事干，人人做好事，真正显现集体的力量，人尽其能，使部门更团结和谐。</w:t>
      </w:r>
    </w:p>
    <w:p>
      <w:pPr>
        <w:pStyle w:val="Normal"/>
        <w:rPr/>
      </w:pPr>
      <w:r>
        <w:rPr/>
        <w:t>学生会本就是一个大集体，大组织。如果我能成为部长，我将不仅充分协调好部门内部的关系，同时我也将协同部门成员做好与其他部门的合作关系。其他部门有需要，我们就会积极的配合并参与。学生会分部门不分家，我们始终都是一个大集体，共同为大家服务。学生会的事我们纪检部也会时刻关注并尽自己的一份力，力争把学生会做的更好，更尽人意。</w:t>
      </w:r>
    </w:p>
    <w:p>
      <w:pPr>
        <w:pStyle w:val="Normal"/>
        <w:rPr/>
      </w:pPr>
      <w:r>
        <w:rPr/>
        <w:t>如果我能成为部长，我将不仅是书面上的努力与尽力，更多的是付诸实践，用自己的行动赢得大家对自己的认可，对部门的认可，对学生会的认可。我相信我能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3"/>
        <w:rPr/>
      </w:pPr>
      <w:bookmarkStart w:id="1" w:name="下一页更多关于加入学生会纪检部的申请书范文"/>
      <w:r>
        <w:rPr>
          <w:b/>
        </w:rPr>
        <w:t>下一页更多关于“加入学生会纪检部的申请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