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全生产目标责任书"/>
      <w:r>
        <w:rPr/>
        <w:t>精选安全生产目标责任书</w:t>
      </w:r>
      <w:bookmarkEnd w:id="0"/>
    </w:p>
    <w:p>
      <w:pPr>
        <w:pStyle w:val="Normal"/>
        <w:rPr/>
      </w:pPr>
      <w:r>
        <w:rPr/>
        <w:t>为了认真贯彻《中华人民共和国安全生产法》，坚持“安全第一、预防为主、综合治理”的方针，强化安全生产监管，遏制重、特大事故的发生，确保人民生命和财产安全，促进我镇经济建设的健康发展和社会稳定。根据国务院、省政府、宜昌市和枝江市政府关于建立安全生产责任制的要求，安福寺镇安全生产委员会</w:t>
      </w:r>
      <w:r>
        <w:rPr/>
        <w:t>(</w:t>
      </w:r>
      <w:r>
        <w:rPr/>
        <w:t>简称镇安委会</w:t>
      </w:r>
      <w:r>
        <w:rPr/>
        <w:t>)</w:t>
      </w:r>
      <w:r>
        <w:rPr/>
        <w:t>与本行政区域内的安全生产责任单位签定安全生产责任书。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安福寺镇辖区内的镇直单位、各行业主管部门、企业、危险化学品生产储存单位、各村</w:t>
      </w:r>
      <w:r>
        <w:rPr/>
        <w:t>(</w:t>
      </w:r>
      <w:r>
        <w:rPr/>
        <w:t>场</w:t>
      </w:r>
      <w:r>
        <w:rPr/>
        <w:t>)</w:t>
      </w:r>
      <w:r>
        <w:rPr/>
        <w:t>居委会等具有独立法人资格的单位，各单位的行政一把手为安全生产第一责任人，分管领导和专职安全员为安全生产直接责任人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认真贯彻落实《中华人民共和国安全生产法》及相关法律法规和标准，贯彻执行各级政府、安全生产监管部门的文件、会议精神，并负责组织实施。</w:t>
      </w:r>
    </w:p>
    <w:p>
      <w:pPr>
        <w:pStyle w:val="Normal"/>
        <w:rPr/>
      </w:pPr>
      <w:r>
        <w:rPr/>
        <w:t>2</w:t>
      </w:r>
      <w:r>
        <w:rPr/>
        <w:t>、实行安全生产目标管理，制定本区域、本部门、本单位安全生产的长期规划和年度工作计划，严格实行安全生产一票否决制。</w:t>
      </w:r>
    </w:p>
    <w:p>
      <w:pPr>
        <w:pStyle w:val="Normal"/>
        <w:rPr/>
      </w:pPr>
      <w:r>
        <w:rPr/>
        <w:t>3</w:t>
      </w:r>
      <w:r>
        <w:rPr/>
        <w:t>、建立健全本单位安全管理机构和规章制度。配备安全专兼职干部，落实安全生产责任制，签定责任书，做到职责明确。</w:t>
      </w:r>
    </w:p>
    <w:p>
      <w:pPr>
        <w:pStyle w:val="Normal"/>
        <w:rPr/>
      </w:pPr>
      <w:r>
        <w:rPr/>
        <w:t>、认真执行新建、改建、扩建工程和技术改造中的主体工程与安全设施同时设计、同时施工、同时投入使用的规定。</w:t>
      </w:r>
    </w:p>
    <w:p>
      <w:pPr>
        <w:pStyle w:val="Normal"/>
        <w:rPr/>
      </w:pPr>
      <w:r>
        <w:rPr/>
        <w:t>5</w:t>
      </w:r>
      <w:r>
        <w:rPr/>
        <w:t>、每季度召开一次专题会议，研究安全生产工作，分析安全生产情况，制定安全生产措施。</w:t>
      </w:r>
    </w:p>
    <w:p>
      <w:pPr>
        <w:pStyle w:val="Normal"/>
        <w:rPr/>
      </w:pPr>
      <w:r>
        <w:rPr/>
        <w:t>6</w:t>
      </w:r>
      <w:r>
        <w:rPr/>
        <w:t>、每季度对所属单位进行一次安全检查，对检查出来的重大安全隐患提出整改意见，并登记上报镇安委会办公室，事故隐患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严格执行安全生产事故报告和处理制度，出现事故及时上报，不得迟报或瞒报，积极配合镇安委会严查各类重特大事故及各类死亡事故，确保事故结案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认真开展“安全生产月”等安全生产的宣传教育活动，搞好职工安全技术培训和镇安委会组织的安全知识竞赛活动。新工人的三级安全教育率达</w:t>
      </w:r>
      <w:r>
        <w:rPr/>
        <w:t>100%</w:t>
      </w:r>
      <w:r>
        <w:rPr/>
        <w:t>。特种作业人员持证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强安全生产基础工作，会议及工作记录、隐患登记、隐患整改销号等档案资料整理归类齐全。</w:t>
      </w:r>
    </w:p>
    <w:p>
      <w:pPr>
        <w:pStyle w:val="Normal"/>
        <w:rPr/>
      </w:pPr>
      <w:r>
        <w:rPr/>
        <w:t>10</w:t>
      </w:r>
      <w:r>
        <w:rPr/>
        <w:t>、扎实开展各项安全生产专项整治活动，包括本辖区内危险化学品、烟花爆竹、农村道路交通、农民建房、各类产品质量和食品安全等专项整治活动，确保各类事故发生起数、人员伤亡、经济损失三项指标不突破控制指标。</w:t>
      </w:r>
    </w:p>
    <w:p>
      <w:pPr>
        <w:pStyle w:val="Normal"/>
        <w:rPr/>
      </w:pPr>
      <w:r>
        <w:rPr/>
        <w:t>11</w:t>
      </w:r>
      <w:r>
        <w:rPr/>
        <w:t>、认真完成镇政府部置的其他安全生产方面的重要工作。</w:t>
      </w:r>
    </w:p>
    <w:p>
      <w:pPr>
        <w:pStyle w:val="Normal"/>
        <w:rPr/>
      </w:pPr>
      <w:r>
        <w:rPr/>
        <w:t>三、考核与奖惩</w:t>
      </w:r>
    </w:p>
    <w:p>
      <w:pPr>
        <w:pStyle w:val="Normal"/>
        <w:rPr/>
      </w:pPr>
      <w:r>
        <w:rPr/>
        <w:t>1</w:t>
      </w:r>
      <w:r>
        <w:rPr/>
        <w:t>、为确保安全生产责任制落实到位，年终将由镇安委会负责，组织有关部门制定安全生产考核评分细则，对责任单位进行考核。年终考核达不到</w:t>
      </w:r>
      <w:r>
        <w:rPr/>
        <w:t>60</w:t>
      </w:r>
      <w:r>
        <w:rPr/>
        <w:t>分的、当年安全生产控制指标超过行业规定标准的、发生非安全生产死亡事故、直接经济损失超过三万元的、发生事故隐瞒不报的，具有其中一项者，为安全生产不合格单位。</w:t>
      </w:r>
    </w:p>
    <w:p>
      <w:pPr>
        <w:pStyle w:val="Normal"/>
        <w:rPr/>
      </w:pPr>
      <w:r>
        <w:rPr/>
        <w:t>2</w:t>
      </w:r>
      <w:r>
        <w:rPr/>
        <w:t>、年终考核为镇级安全生产先进单位和考核在</w:t>
      </w:r>
      <w:r>
        <w:rPr/>
        <w:t>100</w:t>
      </w:r>
      <w:r>
        <w:rPr/>
        <w:t>分的，由镇政府对责任单位给予表彰</w:t>
      </w:r>
      <w:r>
        <w:rPr/>
        <w:t>;</w:t>
      </w:r>
      <w:r>
        <w:rPr/>
        <w:t>安全生产不合格单位，由镇政府对责任单位和责任人给予相应处罚。</w:t>
      </w:r>
    </w:p>
    <w:p>
      <w:pPr>
        <w:pStyle w:val="Normal"/>
        <w:rPr/>
      </w:pPr>
      <w:r>
        <w:rPr/>
        <w:t>安福寺镇安全生产委员会安全生产责任单位</w:t>
      </w:r>
      <w:r>
        <w:rPr/>
        <w:t>__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  <w:r>
        <w:rPr/>
        <w:t>负责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二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