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顶岗实习自我鉴定两千字"/>
      <w:r>
        <w:rPr/>
        <w:t>毕业生顶岗实习自我鉴定两千字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