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开业致辞合集"/>
      <w:r>
        <w:rPr/>
        <w:t>医院开业致辞合集</w:t>
      </w:r>
      <w:bookmarkEnd w:id="0"/>
    </w:p>
    <w:p>
      <w:pPr>
        <w:pStyle w:val="Normal"/>
        <w:rPr/>
      </w:pPr>
      <w:r>
        <w:rPr/>
        <w:t>尊敬的各位嘉宾、各位亲朋好友：</w:t>
      </w:r>
    </w:p>
    <w:p>
      <w:pPr>
        <w:pStyle w:val="Normal"/>
        <w:rPr/>
      </w:pPr>
      <w:r>
        <w:rPr/>
        <w:t>大家新年好</w:t>
      </w:r>
      <w:r>
        <w:rPr/>
        <w:t>!</w:t>
      </w:r>
    </w:p>
    <w:p>
      <w:pPr>
        <w:pStyle w:val="Normal"/>
        <w:rPr/>
      </w:pPr>
      <w:r>
        <w:rPr/>
        <w:t>在市卫生局及其他主管部门的大力支持和帮助下，张掖吉虎中西医结合医院在各界人士的热情关注与期盼中开业了。</w:t>
      </w:r>
    </w:p>
    <w:p>
      <w:pPr>
        <w:pStyle w:val="Normal"/>
        <w:rPr/>
      </w:pPr>
      <w:r>
        <w:rPr/>
        <w:t>首先让我谨代表张掖吉虎中西医结合医院全体医护人员欢迎各位嘉宾、各位同行、各位亲朋好友，在百忙中光临我院参加开业庆典活动，也在此向在医院筹建过程中，给予我们在工作中大力支持的有关部门及亲朋好友表示衷心的感谢</w:t>
      </w:r>
      <w:r>
        <w:rPr/>
        <w:t>!</w:t>
      </w:r>
    </w:p>
    <w:p>
      <w:pPr>
        <w:pStyle w:val="Normal"/>
        <w:rPr/>
      </w:pPr>
      <w:r>
        <w:rPr/>
        <w:t>医院前身是西运集团汽车东站门诊部，八年前我们对广大患者郑重承诺，十年之内我们要建立一家环境舒适、服务至上的民营医院。八年里，我们风雨兼程、不断努力，心中时刻不忘对患者的承诺。如今，我们兑现了八年前许下的诺言，建成了建筑面积</w:t>
      </w:r>
      <w:r>
        <w:rPr/>
        <w:t>1500</w:t>
      </w:r>
      <w:r>
        <w:rPr/>
        <w:t>平方米的医院，医院临床设置：中医内科、西医内科、疼痛科、中医针灸科、综合理疗室、化验室、影像科、急救等临床科室。以颈、肩、腰、腿疼疾病的微创治疗为特色。医院由山东洪强医疗集团顾问管理并与陕西省人民医院和甘肃省中医医院达成医疗技术保障和人才培训关系。我们相信，在卫生局的领导下，在社会各界人士、同行、各位亲朋好友的帮助下，医院凭借先进的管理理念、健康的运行模式、高尚的医德和优质的服务，不断学习、日益创新，必将为我市及周边地区的人民提供良好的医疗服务，更好的解决看病难、看病贵的问题。医院新建完成，我们的工作也刚刚起步，还需要有关部门、各位嘉宾及医院同仁的大力支持。我们将本着为患者负责、为社会奉献的精神及亲朋好友对我们的期望，不断学习改进，提升我们的医疗水平。</w:t>
      </w:r>
    </w:p>
    <w:p>
      <w:pPr>
        <w:pStyle w:val="Normal"/>
        <w:rPr/>
      </w:pPr>
      <w:r>
        <w:rPr/>
        <w:t>我会领导我们医院的各位医务工作者，时刻坚持以患者为中心，牢记便民的服务理念，抓住机遇、不断开拓，强化医疗质量管理，增强医院整体实力。以舒适的环境、优质的服务、良好的信誉、精湛的医术，为广大患者解除疼痛。我的发言到此完毕，祝出席今天庆典的嘉宾、同行和亲朋好友新年快乐、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