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文明倡议书范文"/>
      <w:r>
        <w:rPr/>
        <w:t>健康文明倡议书范文</w:t>
      </w:r>
      <w:bookmarkEnd w:id="0"/>
    </w:p>
    <w:p>
      <w:pPr>
        <w:pStyle w:val="Normal"/>
        <w:rPr/>
      </w:pPr>
      <w:r>
        <w:rPr/>
        <w:t>在当今社会中人民的生活水平逐渐提高，也出现了不少的坏习惯与陋习，这不是在给金华蒙羞吗</w:t>
      </w:r>
      <w:r>
        <w:rPr/>
        <w:t>?</w:t>
      </w:r>
      <w:r>
        <w:rPr/>
        <w:t>这不也是在给中国蒙羞吗</w:t>
      </w:r>
      <w:r>
        <w:rPr/>
        <w:t>?</w:t>
      </w:r>
      <w:r>
        <w:rPr/>
        <w:t>这不更是在给世界蒙羞吗</w:t>
      </w:r>
      <w:r>
        <w:rPr/>
        <w:t>?</w:t>
      </w:r>
    </w:p>
    <w:p>
      <w:pPr>
        <w:pStyle w:val="Normal"/>
        <w:rPr/>
      </w:pPr>
      <w:r>
        <w:rPr/>
        <w:t>但这样的现象却愈来愈一发不可收拾，作为一个爱国的中国人，看着大街小巷里惨不忍睹的垃圾</w:t>
      </w:r>
      <w:r>
        <w:rPr/>
        <w:t>;</w:t>
      </w:r>
      <w:r>
        <w:rPr/>
        <w:t>闻着公路旁臭气熏天的废墟</w:t>
      </w:r>
      <w:r>
        <w:rPr/>
        <w:t>;</w:t>
      </w:r>
      <w:r>
        <w:rPr/>
        <w:t>听着邻居口中的一成串的“骂街语”。我无时无刻不感到深深的愧疚与痛心</w:t>
      </w:r>
      <w:r>
        <w:rPr/>
        <w:t>······</w:t>
      </w:r>
    </w:p>
    <w:p>
      <w:pPr>
        <w:pStyle w:val="Normal"/>
        <w:rPr/>
      </w:pPr>
      <w:r>
        <w:rPr/>
        <w:t>作为一个遵纪守法的好公民，对国家的文明创卫问题就不应该给予关心和支持吗</w:t>
      </w:r>
      <w:r>
        <w:rPr/>
        <w:t>?</w:t>
      </w:r>
      <w:r>
        <w:rPr/>
        <w:t>在我们的生活中，这样的人就比比皆是。我想，你们从现在开始就应该对国家的环境问题给予莫大的关心与支持，也可以投身到伟大的保护环境，共创文明的事业中来。弥补以前的种种过错，当一个爱国的好公民。</w:t>
      </w:r>
    </w:p>
    <w:p>
      <w:pPr>
        <w:pStyle w:val="Normal"/>
        <w:rPr/>
      </w:pPr>
      <w:r>
        <w:rPr/>
        <w:t>中国素以“文明古国，礼仪之邦”著称于世，讲“礼”重“仪”是中华民族世代相传的优秀传统，源远流长的礼仪文化是先人留给我们的一笔丰厚遗产。在中国更加向世界开放的今天，礼仪不仅体现出丰厚的历史优秀传统，更富有鲜明的时代内涵。随着人与人，国与国之间交往的日益频繁，讲究礼仪，礼尚往来，对营造和谐的人际关系，显得尤为重要。</w:t>
      </w:r>
    </w:p>
    <w:p>
      <w:pPr>
        <w:pStyle w:val="Normal"/>
        <w:rPr/>
      </w:pPr>
      <w:r>
        <w:rPr/>
        <w:t>良好的行为是文明的基础。良好的习惯是文明的象征。现在，有些社会小青年，出口闭口都是脏话，根本就没有一点社会公德，我想问：“这样怎么能成为中华民族的继承人</w:t>
      </w:r>
      <w:r>
        <w:rPr/>
        <w:t>?</w:t>
      </w:r>
      <w:r>
        <w:rPr/>
        <w:t>怎么将中国这个礼仪之邦的文明继续发扬光大呢</w:t>
      </w:r>
      <w:r>
        <w:rPr/>
        <w:t>?</w:t>
      </w:r>
    </w:p>
    <w:p>
      <w:pPr>
        <w:pStyle w:val="Normal"/>
        <w:rPr/>
      </w:pPr>
      <w:r>
        <w:rPr/>
        <w:t>不过，什么时候努力都会有成果。只要从现在开始，我们每位中国人讲文明，讲礼仪，不干不讲文明、不讲礼仪的行为，就还能让这个文明古国的博大精深的文明礼仪继续发扬下去，直到它成为中国历史上最耀眼的一颗明星</w:t>
      </w:r>
      <w:r>
        <w:rPr/>
        <w:t>!</w:t>
      </w:r>
    </w:p>
    <w:p>
      <w:pPr>
        <w:pStyle w:val="Normal"/>
        <w:rPr/>
      </w:pPr>
      <w:r>
        <w:rPr/>
        <w:t>但是，想要创建一个文明的国家，环境的优美与整洁也至关重要。垃圾“孤儿”因为得宠而越来越肆无忌惮地出现在人们原本快乐美好的生活中，打乱了人们的生活。</w:t>
      </w:r>
    </w:p>
    <w:p>
      <w:pPr>
        <w:pStyle w:val="Normal"/>
        <w:rPr/>
      </w:pPr>
      <w:r>
        <w:rPr/>
        <w:t>如果创建国家卫生城市是沙漠，我们的共同努力便是绿洲</w:t>
      </w:r>
      <w:r>
        <w:rPr/>
        <w:t>;</w:t>
      </w:r>
      <w:r>
        <w:rPr/>
        <w:t>如果创建国家卫生城市是一片嘈杂，我们的共同努力便是一片详和</w:t>
      </w:r>
      <w:r>
        <w:rPr/>
        <w:t>;</w:t>
      </w:r>
      <w:r>
        <w:rPr/>
        <w:t>如果创建国家卫生城市是一朵含苞欲放的花儿，我们的共同努力便是那甘霖和雨露。</w:t>
      </w:r>
    </w:p>
    <w:p>
      <w:pPr>
        <w:pStyle w:val="Normal"/>
        <w:rPr/>
      </w:pPr>
      <w:r>
        <w:rPr/>
        <w:t>垃圾桶说：“哎，虽然现在的环境问题有所改善，但那都是一些好心人在创卫。并没有是全民参与创卫，像今天，有一位打扮的很</w:t>
      </w:r>
      <w:r>
        <w:rPr/>
        <w:t>fashion</w:t>
      </w:r>
      <w:r>
        <w:rPr/>
        <w:t>的美眉走过来，她正在吃香蕉，我正在幻想能不能吃上一块垃圾。突然，她把香蕉随手一扔，扔在了马路中央，眼看着快到手的垃圾，就这么没了，我感到很痛心。更糟糕的是，这时，有一位年近七旬的老爷爷走了过来，‘扑通’，摔了一跤，哎。看来这位美眉是‘人美心不美’。哎。晕死了，今天有没有垃圾吃了</w:t>
      </w:r>
      <w:r>
        <w:rPr/>
        <w:t>!</w:t>
      </w:r>
      <w:r>
        <w:rPr/>
        <w:t>郁闷啊</w:t>
      </w:r>
      <w:r>
        <w:rPr/>
        <w:t>!”</w:t>
      </w:r>
    </w:p>
    <w:p>
      <w:pPr>
        <w:pStyle w:val="Normal"/>
        <w:rPr/>
      </w:pPr>
      <w:r>
        <w:rPr/>
        <w:t>听了垃圾桶的这一番话，真的是令我百感交集啊</w:t>
      </w:r>
      <w:r>
        <w:rPr/>
        <w:t>!</w:t>
      </w:r>
    </w:p>
    <w:p>
      <w:pPr>
        <w:pStyle w:val="Normal"/>
        <w:rPr/>
      </w:pPr>
      <w:r>
        <w:rPr/>
        <w:t>让我们一起：“争创全国文明城，争做文明金华人。文明在我心中，让绿灯永远点亮，也让文明之火永远传递</w:t>
      </w:r>
      <w:r>
        <w:rPr/>
        <w:t>!”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