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体会范文篇"/>
      <w:r>
        <w:rPr/>
        <w:t>学习心得体会范文篇</w:t>
      </w:r>
      <w:bookmarkEnd w:id="0"/>
    </w:p>
    <w:p>
      <w:pPr>
        <w:pStyle w:val="Normal"/>
        <w:rPr/>
      </w:pPr>
      <w:r>
        <w:rPr/>
        <w:t>党的十八大胜利闭幕，全国学习十八大报告、学习十八大精神的热潮开始了。通过几次对十八大报告的学习，我对报告中一些新提法和关键词特别有体会。</w:t>
      </w:r>
    </w:p>
    <w:p>
      <w:pPr>
        <w:pStyle w:val="Normal"/>
        <w:rPr/>
      </w:pPr>
      <w:r>
        <w:rPr/>
        <w:t>党的十八大报告提出“为全面建成小康社会而奋斗”，从“建设”到“建成”，这一字之变，是个质的飞跃，为我们扎扎实实迈向中华民族伟大复兴提供了一个看得见、摸得着、感受得到的阶段性目标，把全面建成惠及十几亿人口的更高水平小康社会美好前景，更加清晰地呈现在全国人民面前，必将极大激发全国人民的奋斗热情。全面建成小康社会的新的目标要求分别是经济持续健康发展，人民民主不断扩大，文化软实力显著增强，人民生活水平全面提高，资源节约型、环境友好型社会建设取得重大进展。</w:t>
      </w:r>
    </w:p>
    <w:p>
      <w:pPr>
        <w:pStyle w:val="Normal"/>
        <w:rPr/>
      </w:pPr>
      <w:r>
        <w:rPr/>
        <w:t>这里最引人注目的目标是到</w:t>
      </w:r>
      <w:r>
        <w:rPr/>
        <w:t>2020</w:t>
      </w:r>
      <w:r>
        <w:rPr/>
        <w:t>年“实现国内生产总值和城乡居民人均收入比</w:t>
      </w:r>
      <w:r>
        <w:rPr/>
        <w:t>20__</w:t>
      </w:r>
      <w:r>
        <w:rPr/>
        <w:t>年翻一番”。到那时，全国老百姓的衣食住行用水平将全面提高，基本公共服务均等化将总体实现，全民受教育程度和创新人才培养水平将明显提高，教育现代化将基本实现，农民工子女将平等接受教育，让每个孩子都能成为有用之才，城乡就业将更加充分，收入分配差距将会缩小，中等收入群体将持续扩大，扶贫对象将大幅减少，农业转移人口市民化进程将加快，城镇基本公共服务将实现常住人口全覆盖，人人享有基本医疗卫生服务，人居环境明显改善，住房保障体系基本形成。老百姓生活在社会主义中国的幸福感将普遍增强</w:t>
      </w:r>
      <w:r>
        <w:rPr/>
        <w:t>!</w:t>
      </w:r>
    </w:p>
    <w:p>
      <w:pPr>
        <w:pStyle w:val="Normal"/>
        <w:rPr/>
      </w:pPr>
      <w:r>
        <w:rPr/>
        <w:t>十八大报告指出，“要实施创新驱动发展战略。”提出将“科技创新”作为“提高社会生产力和综合国力的战略支撑，必须摆在国家发展全局的核心位置”。这种提法令人振奋，体现了新的发展理念。但就现实来看，我国自主创新、转型升级、实现创新驱动发展的形势仍然不容乐观。从产业结构来看，第三产业比重小，工业仍然流于粗放</w:t>
      </w:r>
      <w:r>
        <w:rPr/>
        <w:t>;</w:t>
      </w:r>
      <w:r>
        <w:rPr/>
        <w:t>从企业来看，多数处在全球产业链的中下游，企业研发能力、动力不足</w:t>
      </w:r>
      <w:r>
        <w:rPr/>
        <w:t>;</w:t>
      </w:r>
      <w:r>
        <w:rPr/>
        <w:t>从创新环境看，我们尚未形成尊重创新、尊重知识的制度和舆论环境，企业不能通过创新得到实惠。长期以来，中国经济的快速增长主要依靠投资和出口两个轮子驱动。由于不断扩大投资，外延发展，造成严重的粗放经营和产能过剩。十八大报告把创新摆到了国家发展全局的核心位置，这是从中国国情出发，落实科学发展观的需要。</w:t>
      </w:r>
    </w:p>
    <w:p>
      <w:pPr>
        <w:pStyle w:val="Normal"/>
        <w:rPr/>
      </w:pPr>
      <w:r>
        <w:rPr/>
        <w:t>十八大报告提出要“着力构建以企业为主体、市场为导向、产学研相结合的技术创新体系”，这一点非常重要。要充分利用社会创新资源，促进科技人才流动和交流</w:t>
      </w:r>
      <w:r>
        <w:rPr/>
        <w:t>;</w:t>
      </w:r>
      <w:r>
        <w:rPr/>
        <w:t>要改变科技与市场脱节的情况，加快科技成果转化，让创新真正服务于经济社会发展，这样的创新才有生命力。在当前社会氛围下，人心浮躁，急功近利，科研人员收入不高，一些人不安心搞创新，所以要加快改善创新环境。一是加强法制对知识产权、创新行为的保护力度</w:t>
      </w:r>
      <w:r>
        <w:rPr/>
        <w:t>;</w:t>
      </w:r>
      <w:r>
        <w:rPr/>
        <w:t>二要努力营造创新至上的社会氛围，形成全社会鼓励创造、尊重创新的土壤。</w:t>
      </w:r>
    </w:p>
    <w:p>
      <w:pPr>
        <w:pStyle w:val="Normal"/>
        <w:rPr/>
      </w:pPr>
      <w:r>
        <w:rPr/>
        <w:t>“</w:t>
      </w:r>
      <w:r>
        <w:rPr/>
        <w:t>大力推进生态文明建设，努力建设美丽中国，实现中华民族永续发展。”十八大生态文明建设的提出，使国家战略总体布局拓展为“五位一体”。这“五位一体”的总体布局，对应着全国老百姓的经济、政治、社会、文化、生态五大权益。特别是通过生态文明建设，我们党和国家将在实现当代人利益的同时，给自然留下更多修复空间，给农业留下更多良田，给子孙后代留下天蓝、地绿、水净的美好家园。建设生态文明，是关系人民福祉、关乎民族未来的长远大计。</w:t>
      </w:r>
    </w:p>
    <w:p>
      <w:pPr>
        <w:pStyle w:val="Normal"/>
        <w:rPr/>
      </w:pPr>
      <w:r>
        <w:rPr/>
        <w:t>十八大报告提出要“全面提高党的建设科学化水平。”“建设学习型、服务型、创新型的马克思主义执政党”。这”三型”目标，表明我们对执政党建设规律的把握更自觉、更全面、更深刻。在党的十八大报告中，人民是个关键词，服务也是个关键词。坚持人民主体地位，更好保障人民权益、更好保障人民当家做主贯穿报告始终，为人民服务也贯穿报告始终。在社会主义经济、政治、文化、社会、生态建设部分的论述和部署中，处处体现了我们党和国家全方位为人民服务，加强各方面、各领域服务体系建设，服务各方面人群的服务功能、服务效能。同时，党的十八大报告也对基层“服务型”党组织建设作出了总体部署，必将充分发挥基层党组织推动发展、服务群众、凝聚人心、促进和谐的作用，进一步夯实党执政的基层组织基础。</w:t>
      </w:r>
    </w:p>
    <w:p>
      <w:pPr>
        <w:pStyle w:val="Normal"/>
        <w:rPr/>
      </w:pPr>
      <w:r>
        <w:rPr/>
        <w:t>报告强调“坚定不移反对腐败，永葆共产党人清正廉洁的政治本色。反对腐败、建设廉洁政治，是党一贯坚持的鲜明政治立场，是人民关注的重大政治问题。这个问题解决不好，就会对党造成致命伤害，甚至亡党亡国。”“始终保持惩治腐败高压态势，坚决查处大案要案，着力解决发生在群众身边的腐败问题。不管涉及什么人，不论权力大小、职位高低，只要触犯党纪国法，都要严惩不贷。全党必须增强忧患意识，反腐倡廉必须常抓不懈，拒腐防变必须警钟长鸣。”我们党历来是惩治腐败的，但腐败问题一直存在。习近平同志</w:t>
      </w:r>
      <w:r>
        <w:rPr/>
        <w:t>15</w:t>
      </w:r>
      <w:r>
        <w:rPr/>
        <w:t>日提出：“全党必须警醒起来”，“打铁还需自身硬”，又在政治局第一次学习时指出：“物必先腐，而后虫生”，“我们要警醒啊”</w:t>
      </w:r>
      <w:r>
        <w:rPr/>
        <w:t>!</w:t>
      </w:r>
      <w:r>
        <w:rPr/>
        <w:t>王岐山在中纪委常委第一次会议上更直言“深入推进反腐败斗争”。从致命伤害、亡党亡国、必须警醒到反腐斗争，清晰表明党中央已把反腐提到空前高度，将加大反腐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贯彻十八大精神，要大力发扬理论联系实际的学风。这是学习和贯彻十八大精神的根本保证，只有学以致用，坚持用十八大精神指导实践，同时在实践中不断加深对十八大精神的理解，才能真正把十八大精神落到实处。在我们的工作中，联系实际就是要运用十八大精神指导，坚持“科学发展观”，做好三个“确保”，提高工作质量，提供方便、快捷、优质的服务。我们要保持政治上的清醒和坚定，在思想上行动上同以习近平同志为总书记的党中央保持高度一致。拥护党中央，保证思想上行动上的高度自觉，坚定不移地按照中央要求和上级部署，推进当前的各项工作，以实际行动实践党的十八大精神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