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业学习培训心得范文"/>
      <w:r>
        <w:rPr/>
        <w:t>林业学习培训心得范文</w:t>
      </w:r>
      <w:bookmarkEnd w:id="0"/>
    </w:p>
    <w:p>
      <w:pPr>
        <w:pStyle w:val="Normal"/>
        <w:rPr/>
      </w:pPr>
      <w:r>
        <w:rPr/>
        <w:t>为提高员工素质，从今年</w:t>
      </w:r>
      <w:r>
        <w:rPr/>
        <w:t>7</w:t>
      </w:r>
      <w:r>
        <w:rPr/>
        <w:t>月份起，管理处开始分批委派员工到县林业局对口科室跟班学习。本人被安排在第三批，跟班岗位主要在文印室和档案室。通过这段时间的学习，本人在思想觉悟及工作技能等各方面均有了不同程度的提高。以下是本人的一些心得体会。</w:t>
      </w:r>
    </w:p>
    <w:p>
      <w:pPr>
        <w:pStyle w:val="Normal"/>
        <w:rPr/>
      </w:pPr>
      <w:r>
        <w:rPr/>
        <w:t>一、凡事从小抓起。</w:t>
      </w:r>
    </w:p>
    <w:p>
      <w:pPr>
        <w:pStyle w:val="Normal"/>
        <w:rPr/>
      </w:pPr>
      <w:r>
        <w:rPr/>
        <w:t>1</w:t>
      </w:r>
      <w:r>
        <w:rPr/>
        <w:t>、本人这次在文印室跟班，发现该科室的同志均能按</w:t>
      </w:r>
    </w:p>
    <w:p>
      <w:pPr>
        <w:pStyle w:val="Normal"/>
        <w:rPr/>
      </w:pPr>
      <w:r>
        <w:rPr/>
        <w:t>时上下班，严格遵守单位规章制度，有事外出必须先先请示办公室，组织纪律性很强。我们作为林业系统的成员之一，就应以林业局为榜样，不能因为地处偏僻就自甘落后，散漫无形，而应从严要求自己，加强本身的组织纪律性，随时随地树立“我代表管理处形象”的大局意识。</w:t>
      </w:r>
    </w:p>
    <w:p>
      <w:pPr>
        <w:pStyle w:val="Normal"/>
        <w:rPr/>
      </w:pPr>
      <w:r>
        <w:rPr/>
        <w:t>2</w:t>
      </w:r>
      <w:r>
        <w:rPr/>
        <w:t>、“加强效能建设”当中，有一项是“艰苦朴素勤俭节约”。在这一点上林业局文印室做得很好，只印了单面的纸，他们会存起来留作下次打印试稿时再用。相比之下，我们管理处行文时用纸就比较随便，不注意节约，在工作当中，也时常由于粗心等原因而存在“点长明灯，开长流水，开长转空调”的不良毛病，这是我们每个工作人员都应注意的。</w:t>
      </w:r>
    </w:p>
    <w:p>
      <w:pPr>
        <w:pStyle w:val="Normal"/>
        <w:rPr/>
      </w:pPr>
      <w:r>
        <w:rPr/>
        <w:t>二、工作上存在不少差距。</w:t>
      </w:r>
    </w:p>
    <w:p>
      <w:pPr>
        <w:pStyle w:val="Normal"/>
        <w:rPr/>
      </w:pPr>
      <w:r>
        <w:rPr/>
        <w:t>林业学习心得体会</w:t>
      </w:r>
      <w:r>
        <w:rPr/>
        <w:t>3</w:t>
      </w:r>
      <w:r>
        <w:rPr/>
        <w:t>篇心得体会，学习心得</w:t>
      </w:r>
      <w:r>
        <w:rPr/>
        <w:t>1</w:t>
      </w:r>
      <w:r>
        <w:rPr/>
        <w:t>、行文上差距还很大。自打单位改制后，本人岗位在行政计财科，一个人身兼几职，“文书”</w:t>
      </w:r>
      <w:r>
        <w:rPr/>
        <w:t>mdash;“</w:t>
      </w:r>
      <w:r>
        <w:rPr/>
        <w:t>文颖</w:t>
      </w:r>
      <w:r>
        <w:rPr/>
        <w:t>mdash;mdash;“</w:t>
      </w:r>
      <w:r>
        <w:rPr/>
        <w:t>档案员”。工作状态从原来管理处的“整日无所事事”到现在自以为是的“任重”而行，本人一开始很不适应，也曾经大发牢骚过。通过这次学习，本人接触了林业局办公室的公文，这才领会了什么是“小巫见大巫”，他们不仅公文写作水平高，而且拟写的公文数量浩大繁多，应对的方方面面很多。相比之下，管理处的行政工作量是少之又少，想要胜任本人目前的岗位，只要在今后的时间里多加练习和培训，注意积累经验，增进自己的行文能力，工作效率即可提高。</w:t>
      </w:r>
    </w:p>
    <w:p>
      <w:pPr>
        <w:pStyle w:val="Normal"/>
        <w:rPr/>
      </w:pPr>
      <w:r>
        <w:rPr/>
        <w:t>2</w:t>
      </w:r>
      <w:r>
        <w:rPr/>
        <w:t>、小兵也能干大事。文印工作一向给人以枯燥乏味烦琐重复的印象，其实不然，在文印室跟班学习的这段时间，本人学到了很多文印工作技巧，以前要自己摸索很久的东西，一经别人指点马上就通了，真是“行家一席话，胜读十年书”。文印工作里头的学问其实大着了，只要你潜下心来学，能学的东西还真多，当中还能收获不少的乐趣。</w:t>
      </w:r>
    </w:p>
    <w:p>
      <w:pPr>
        <w:pStyle w:val="Normal"/>
        <w:rPr/>
      </w:pPr>
      <w:r>
        <w:rPr/>
        <w:t>3</w:t>
      </w:r>
      <w:r>
        <w:rPr/>
        <w:t>、员工基本操作还待提高。在林业局，几乎各科室的工作人员，都会最基本的现代办公操作技能，电脑办公、传真机、数码相机、复印机等都会使用。而目前，我们管理处各科的很多工作，都是由行政计财科来代办。这就在无形中增加了行政计财科的工作负担，工作效率又从何谈起。因此，要抓机关效能建设，转变干部作风，管理处各科人员首先必须学会办公基本操作。</w:t>
      </w:r>
    </w:p>
    <w:p>
      <w:pPr>
        <w:pStyle w:val="Normal"/>
        <w:rPr/>
      </w:pPr>
      <w:r>
        <w:rPr/>
        <w:t>、县里下达文件的渠道不甚畅通。我们管理处虽说是一个县直单位，但由于地理位置原因，县里许多的文件并没送达管理处，管理处也就无法知晓县里的形势和动态，落实和执行就更无从谈起。本人这次在县林业局档案室学习，更加深切体会到我们资讯的落后，他们办公室已经执行完毕可以销毁的文件，我们管理处甚至都还没有接收到。</w:t>
      </w:r>
    </w:p>
    <w:p>
      <w:pPr>
        <w:pStyle w:val="Normal"/>
        <w:rPr/>
      </w:pPr>
      <w:r>
        <w:rPr/>
        <w:t>有一个深刻的例子就是，元月初，县档案局下文，要求各单位以后的文件按新档案管理条例来归档，但由于没收到该文</w:t>
      </w:r>
      <w:r>
        <w:rPr/>
        <w:t>(</w:t>
      </w:r>
      <w:r>
        <w:rPr/>
        <w:t>至今仍未收到</w:t>
      </w:r>
      <w:r>
        <w:rPr/>
        <w:t>)</w:t>
      </w:r>
      <w:r>
        <w:rPr/>
        <w:t>，行政计财科就按旧的归档办法来进行整理，可想而知，投入的工作量不只白费了，要返工的人力物力更是加倍，这就是信息不畅通所带来的后果。因此为避免以后再发生类似情况，建议管理处在县行政办公中心，同其他县直单位一样，设立一个交换柜，以便县委县政府存放下发的各种文件，管理处可以不定期上去取回。</w:t>
      </w:r>
    </w:p>
    <w:p>
      <w:pPr>
        <w:pStyle w:val="Normal"/>
        <w:rPr/>
      </w:pPr>
      <w:r>
        <w:rPr/>
        <w:t>三、团结协作，人少力量大。</w:t>
      </w:r>
    </w:p>
    <w:p>
      <w:pPr>
        <w:pStyle w:val="Normal"/>
        <w:rPr/>
      </w:pPr>
      <w:r>
        <w:rPr/>
        <w:t>1</w:t>
      </w:r>
      <w:r>
        <w:rPr/>
        <w:t>、县林业局在县里应该算得上大单位，它内设近</w:t>
      </w:r>
      <w:r>
        <w:rPr/>
        <w:t>10</w:t>
      </w:r>
      <w:r>
        <w:rPr/>
        <w:t>个科室，每个科室有几人到十余人不等，人员多机构庞大，但整个单位动作起来却有条不紊，秩序井然，各科室之间也是相互帮忙团结协作，工作氛围很是融洽。而我们管理处人员少，内设机构也较为简单，论起规模来，充其量也就林业局一个下属科室，要管好应该是比较容易的。我们人少，但只要团结起来，人人尽其所能，身兼几职，也一样能产生大力量，从而推动保护区事业更好更快更强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改制后，森林旅游这一块发包给外商经营，这对管理处来说可谓是发展的黄金阶段。因为沉重的债务，人事相对简单得多，终于可以放开手脚，全力以付地投入到保护工作当中。大家也看到，改制后不到</w:t>
      </w:r>
      <w:r>
        <w:rPr/>
        <w:t>2</w:t>
      </w:r>
      <w:r>
        <w:rPr/>
        <w:t>年时间，保护区的资源保护、科研宣教以及社区管理工作均取得了突破性的进展，并正在步入正轨。因此，天时、地利加上人和，我们保护区一定会乘上发展的双翅，在不远的将来，跻身广西乃至全国先进自然保护区典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