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音乐教育实习报告范文"/>
      <w:r>
        <w:rPr/>
        <w:t>关于音乐教育实习报告范文</w:t>
      </w:r>
      <w:bookmarkEnd w:id="0"/>
    </w:p>
    <w:p>
      <w:pPr>
        <w:pStyle w:val="Normal"/>
        <w:rPr/>
      </w:pPr>
      <w:r>
        <w:rPr/>
        <w:t>xxxx</w:t>
      </w:r>
      <w:r>
        <w:rPr/>
        <w:t>年，我到</w:t>
      </w:r>
      <w:r>
        <w:rPr/>
        <w:t>XX</w:t>
      </w:r>
      <w:r>
        <w:rPr/>
        <w:t>中学停止了为期</w:t>
      </w:r>
      <w:r>
        <w:rPr/>
        <w:t>XX</w:t>
      </w:r>
      <w:r>
        <w:rPr/>
        <w:t>天的实习任务，十分感谢我的学校和实习单位给我这样一次珍贵的时机。让我在实际中失掉锻炼，在实际中学会成长。刚进入校园，就被粗俗的学习环境和优秀的学习习尚深深的接收住。</w:t>
      </w:r>
    </w:p>
    <w:p>
      <w:pPr>
        <w:pStyle w:val="Normal"/>
        <w:rPr/>
      </w:pPr>
      <w:r>
        <w:rPr/>
        <w:t>每一个学生都那么纯真心爱。初到班级里来自学生热忱的欢迎掌声，我真的有一种说不出的幸运感。听指点教师的课，每一幕，每一个瞬间，哪怕是一个小小的细节，对我来说都是那样的深入，至今还回忆犹新。指点教师十分关心我，仔细指点，每次师范讲课之前都要仔细备课，上课前把她课上的重点，特点还有需要注意的中央都提醒让我牢记。应当用怎么的语言对学生谈话，假设与学生沟通，真是面面俱到，真实让我学到不少货色。</w:t>
      </w:r>
    </w:p>
    <w:p>
      <w:pPr>
        <w:pStyle w:val="Normal"/>
        <w:rPr/>
      </w:pPr>
      <w:r>
        <w:rPr/>
        <w:t>听课实习实现之后，指点教师让我一个走上讲台对着整个班级的学生。我不断都很镇静。直到走上讲台，我才觉察所有并不是我想像的那么可怕。从抬头一个人讲，到很自信的自若的和学生沟通，是一个有点小困难，然而完整也难忘的历程，就像一朵花，从含苞待放到正直花期一样，是一个美妙的历程。同学们很协作我的任务，上课仔细听我讲，仔细唱歌，主动回答我的效果。作为一个新人，真的让我感动。不过，在这样一个怀有叛逆的年龄阶段，不免有一些孩子是不喜欢听从的。对于这样的学生，身为教职人员是不可以用暴力或是过激的语言的手腕到达教育的手段。大概会起到副作用，结果不堪想象。在这样一个法制社会里，人人有权利，人人有益益，学生也不例外，假设不尊重学生的利益，他会用自己的权利维护自己的利益，也就会副作用与教师。所以，不尊重学生，不善待学生就等于消灭自己。不过善待也总是要有度的。</w:t>
      </w:r>
    </w:p>
    <w:p>
      <w:pPr>
        <w:pStyle w:val="Normal"/>
        <w:widowControl/>
        <w:bidi w:val="0"/>
        <w:spacing w:before="180" w:after="180"/>
        <w:jc w:val="left"/>
        <w:rPr/>
      </w:pPr>
      <w:r>
        <w:rPr/>
        <w:t>对于如此淘气恶作剧的孩子，异样也要有的放矢。最主要的是，不能随便的坚持他们。我在初一年级。这些刚刚小升初的孩子，都还是站在童年的尾巴上对着父母撒娇的宝贝。在众人面前却认为自己曾经是小孩儿的无邪的天使。他们在上课的历程中会抑止不住自己镇静的心情，多变的思维，也掌握不住自己的谈话欲。所以上课中坚持纪律是早在预料之中的。我喜欢用一些显得自己比拟兽性化的情理压抑他们亢奋的心情。偶然也会选用一些蕴涵情理的小故事指点他们。这样便会有一个好的末尾，整节课下去也有不错的效果。在讲课方面，我选择了欣赏课类型，这样的课型可以让学生在很短的时间内通过视听唱等直观的手腕接收他们应当掌握了解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