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前线抗疫英雄的一封信作文600字"/>
      <w:r>
        <w:rPr/>
        <w:t>2023</w:t>
      </w:r>
      <w:r>
        <w:rPr/>
        <w:t>给前线抗疫英雄的一封信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刻，也许您正守护在一位位重症患者身边</w:t>
      </w:r>
      <w:r>
        <w:rPr/>
        <w:t>;</w:t>
      </w:r>
      <w:r>
        <w:rPr/>
        <w:t>此刻，也许您正在实验室里争分夺秒地分离、研究新型冠状病毒</w:t>
      </w:r>
      <w:r>
        <w:rPr/>
        <w:t>;</w:t>
      </w:r>
      <w:r>
        <w:rPr/>
        <w:t>此刻，也许您还没来得及吃上一口热饭喝上一口热水已席地而睡⋯⋯在这里，我要对你们表示崇高的敬意，你们坚守在防疫一线，正与死神掰手腕。</w:t>
      </w:r>
    </w:p>
    <w:p>
      <w:pPr>
        <w:pStyle w:val="Normal"/>
        <w:rPr/>
      </w:pPr>
      <w:r>
        <w:rPr/>
        <w:t>叔叔阿姨们，你们舍小家顾大家。过年回不了家，隔在我们与病毒之间，在防疫的过程中，一定会有危险，请一定要保护好自己。在春晚一个没有排练过的节目中，一句话深深地印在了我的心中：因为是医护人员，穿上白大褂，就要演好自己的角色。是啊，正因为有了你们，我们坚信疫情一定能得到控制。大家都说你们是超级英雄，是的，你们没有红披风，却是大无畏的英雄</w:t>
      </w:r>
      <w:r>
        <w:rPr/>
        <w:t>!</w:t>
      </w:r>
      <w:r>
        <w:rPr/>
        <w:t>可是，我也深深地知道，你们也只是一个个普通人，是爸爸妈妈心疼关爱的孩子，是孩子们依赖牵挂的亲人，更是家中的顶梁柱……但当白大褂加身时，你们就义无反顾地成了最美的逆行者，也成了我们的定心丸</w:t>
      </w:r>
      <w:r>
        <w:rPr/>
        <w:t>!</w:t>
      </w:r>
      <w:r>
        <w:rPr/>
        <w:t>虽然今年不能像以往一样外出旅游，但我们能安然无恙地在家中看书、写作业，关注疫情过一个别样的春节，都是因为有你们的负重前行</w:t>
      </w:r>
      <w:r>
        <w:rPr/>
        <w:t>!</w:t>
      </w:r>
      <w:r>
        <w:rPr/>
        <w:t>感谢有你们</w:t>
      </w:r>
      <w:r>
        <w:rPr/>
        <w:t>!</w:t>
      </w:r>
      <w:r>
        <w:rPr/>
        <w:t>再一次向你们致敬</w:t>
      </w:r>
      <w:r>
        <w:rPr/>
        <w:t>!</w:t>
      </w:r>
    </w:p>
    <w:p>
      <w:pPr>
        <w:pStyle w:val="Normal"/>
        <w:rPr/>
      </w:pPr>
      <w:r>
        <w:rPr/>
        <w:t>亲爱的叔叔阿姨们，在这万家团聚的时刻，请停下手中的活儿，打个电话给家里报声平安。你们的平安也是我们的心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