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简历的自我评价"/>
      <w:r>
        <w:rPr/>
        <w:t>如何写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团队组建与扩充经验和项目管理与协调经验</w:t>
      </w:r>
      <w:r>
        <w:rPr/>
        <w:t>;•</w:t>
      </w:r>
      <w:r>
        <w:rPr/>
        <w:t>擅长人事工作及进度管理</w:t>
      </w:r>
      <w:r>
        <w:rPr/>
        <w:t>;•</w:t>
      </w:r>
      <w:r>
        <w:rPr/>
        <w:t>熟悉生产跟单工作流程</w:t>
      </w:r>
      <w:r>
        <w:rPr/>
        <w:t>;•</w:t>
      </w:r>
      <w:r>
        <w:rPr/>
        <w:t>熟练操作各种系统，及文件图纸的收发并存档，及各种资料打印与表格制作等。•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收集、整理及图表的制作，各种表单及标签的制作和财务工资统计、发放等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