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师范生毕业登记表的自我鉴定"/>
      <w:r>
        <w:rPr/>
        <w:t>简短的师范生毕业登记表的自我鉴定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就读于</w:t>
      </w:r>
      <w:r>
        <w:rPr/>
        <w:t>___</w:t>
      </w:r>
      <w:r>
        <w:rPr/>
        <w:t>师范大学，今年我是作为学校的毕业生了，这四年大学生活过得是如此的快，一转眼我就大四了，马上就要成为一个毕业生了。四年在我们师范大学的生活，有苦有乐，有悲有喜，可谓是我整个人生的一大美好回忆。在经历的这些年，我从一个幼稚的学生成长至现在的成熟的成年人，这转变是我人生的历程，奠定了我在以后的生活和工作得基础。</w:t>
      </w:r>
    </w:p>
    <w:p>
      <w:pPr>
        <w:pStyle w:val="Normal"/>
        <w:rPr/>
      </w:pPr>
      <w:r>
        <w:rPr/>
        <w:t>在个人生活方面，我热爱运动，每天晨起都会跑半个小时的步，开启一整天的好精神，锻炼自己的身体，现在我身体各方面都健康。在大学期间，我还很养生，不吃太辣、太冰的食物，每天三餐都定点吃，所以有了现在的好习惯。每天的着装都是整洁干净的，从不曾染过发。我还培养了自己爬山的兴趣，每到一个假期，我都会规划好自己的时间，拿出一部分用来爬山，登高望远。开心每一天，热爱自己的生活，珍惜当前的好时光。</w:t>
      </w:r>
    </w:p>
    <w:p>
      <w:pPr>
        <w:pStyle w:val="Normal"/>
        <w:rPr/>
      </w:pPr>
      <w:r>
        <w:rPr/>
        <w:t>在个人学习方面，对自己选择的专业坚持到底，上课认真做笔记，下课认真复习，课余的时间还会自己另外超前学习专业，提前做好准备。经常往返学校图书馆阅读与专业相关的知识，积累了丰富的专业知识，专业技能也很丰富。我还报了英语四六级考试，两个都取得不错的成绩，成功拿到了四六级的证书。自己本身也很喜欢看书，所以充分的利用了大学的闲暇时间阅读，现在的我已经读了很多的书籍，认识并了解很多的名人名事，不断地打开了自己的视野，扩大了自己的知识面，这对于自己以后找工作也是极有好处的。</w:t>
      </w:r>
    </w:p>
    <w:p>
      <w:pPr>
        <w:pStyle w:val="Normal"/>
        <w:rPr/>
      </w:pPr>
      <w:r>
        <w:rPr/>
        <w:t>在个人工作方面，我在读大学时任本学院的学生会会长一职，我与老师和同学们也都相处极好，工作也都配合。我管理整个学生会，在其中学到很多，积累了很多的工作经验，能够熟练的运用办公的工具，还学到很多新的技能。学院里归学生会管理的大小事，我都尽自己全力做好，不滥用职权，不压制他人能力，更多时候是帮助会里的同事发现自己的优势，努力为这个学生会做贡献。在这方面，我可以说我尽到自己的职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临毕业，我在校内所学习到的所有大学，都将成为我以后的宝贵财富，对我以后的工作也是助力很大。愿未来我依旧能够保持这样的状态，一直前进着，永远向前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