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评语集锦"/>
      <w:r>
        <w:rPr/>
        <w:t>八年级评语集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每当遇到什么事，老师总是能看到你那很有主见的身影，突出的个性让你总是与众不同。这个学期后半期，我发现你悄然地发生了变化，学习的动力很足，进步很大，很高兴看到这样的你。要继续坚持下去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生性活泼，快人快语。对工作认真负责，做得井井有条。能认真对待学习生活，按时完成作业，但成绩不稳定，记住多花精力打实基础，抓好重点。在新学年里，期待你能“善学、乐学”，学业更成功。</w:t>
      </w:r>
    </w:p>
    <w:p>
      <w:pPr>
        <w:pStyle w:val="Normal"/>
        <w:rPr/>
      </w:pPr>
      <w:r>
        <w:rPr/>
        <w:t>3</w:t>
      </w:r>
      <w:r>
        <w:rPr/>
        <w:t>、你性情温和，言语不多，但你待人诚恳、礼貌，思想上进，有明辨是非的能力。但是不知道是什么原因这个学习你一直找不到学习的状态，希望你能尽快调整好自己，战胜自己，进而超越自己。</w:t>
      </w:r>
    </w:p>
    <w:p>
      <w:pPr>
        <w:pStyle w:val="Normal"/>
        <w:rPr/>
      </w:pPr>
      <w:r>
        <w:rPr/>
        <w:t>、在学习上你表现很出色，你的灵秀，你的懂事，你的坚强老师都看在眼里，喜在心上。我想，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对生活有满腔热情，办事认真，一直作为班长的你，能出色完成各项任务，你对真诚，得到了大家的支持和肯定。学业上，本学期进</w:t>
      </w:r>
    </w:p>
    <w:p>
      <w:pPr>
        <w:pStyle w:val="Normal"/>
        <w:rPr/>
      </w:pPr>
      <w:r>
        <w:rPr/>
        <w:t>步很大，一直能谦虚好学，能全身心的投入知识的学习与操练中，老师希望你能借助集体的力量，充分发挥自己的潜能。</w:t>
      </w:r>
    </w:p>
    <w:p>
      <w:pPr>
        <w:pStyle w:val="Normal"/>
        <w:rPr/>
      </w:pPr>
      <w:r>
        <w:rPr/>
        <w:t>6</w:t>
      </w:r>
      <w:r>
        <w:rPr/>
        <w:t>、你生性活泼，快人快语，能很好的与人合作。一学年来，能谦虚好学，肯抓零碎时间，但存在有偏科现象，有效的学习离不开积极的思</w:t>
      </w:r>
    </w:p>
    <w:p>
      <w:pPr>
        <w:pStyle w:val="Normal"/>
        <w:rPr/>
      </w:pPr>
      <w:r>
        <w:rPr/>
        <w:t>考，只有不断反思自己的不足，才能提高学习效率，望扬长避短，刻苦学习，为实现自己的理想而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真正聪明的人，学习的时候比一般人更要使劲，你是个聪明的孩子，老师们都这样评价你，但时常却被“懒”拖住了自己，多可惜啊希望能尽快改正。</w:t>
      </w:r>
    </w:p>
    <w:p>
      <w:pPr>
        <w:pStyle w:val="Normal"/>
        <w:rPr/>
      </w:pPr>
      <w:r>
        <w:rPr/>
        <w:t>8</w:t>
      </w:r>
      <w:r>
        <w:rPr/>
        <w:t>、你个性较为沉稳，做事踏实认真。这一学期来，学业上你非常认真能按时完成作业，表现优秀，成绩提升很快。如在某些科目的学习如英语</w:t>
      </w:r>
      <w:r>
        <w:rPr/>
        <w:t>)</w:t>
      </w:r>
      <w:r>
        <w:rPr/>
        <w:t>上多下些功夫，相信你会有更大的进步。</w:t>
      </w:r>
    </w:p>
    <w:p>
      <w:pPr>
        <w:pStyle w:val="Normal"/>
        <w:rPr/>
      </w:pPr>
      <w:r>
        <w:rPr/>
        <w:t>9</w:t>
      </w:r>
      <w:r>
        <w:rPr/>
        <w:t>、你对自己有信心，但缺少一点坚忍不拔的精神，不肯全心全意的付出，有点怕吃苦，你基础并不差，理解能力好，但功夫用得不足，欠</w:t>
      </w:r>
    </w:p>
    <w:p>
      <w:pPr>
        <w:pStyle w:val="Normal"/>
        <w:rPr/>
      </w:pPr>
      <w:r>
        <w:rPr/>
        <w:t>学习的热情，只要端正学习的心态，用心培养兴趣，学习成绩肯定会有很大的提高。</w:t>
      </w:r>
    </w:p>
    <w:p>
      <w:pPr>
        <w:pStyle w:val="Normal"/>
        <w:rPr/>
      </w:pPr>
      <w:r>
        <w:rPr/>
        <w:t>10</w:t>
      </w:r>
      <w:r>
        <w:rPr/>
        <w:t>、你对自己充满信心，遇事有主见，有开拓精神，积极参加集体活动，努力锻炼身体，体育成绩突出，偶有迟到现象，学业上，完全适应</w:t>
      </w:r>
    </w:p>
    <w:p>
      <w:pPr>
        <w:pStyle w:val="Normal"/>
        <w:rPr/>
      </w:pPr>
      <w:r>
        <w:rPr/>
        <w:t>了中学的学习与生活方式，但还不够认真，老师希望你能更严格要求自己，进一步提高学习成绩。</w:t>
      </w:r>
    </w:p>
    <w:p>
      <w:pPr>
        <w:pStyle w:val="Normal"/>
        <w:rPr/>
      </w:pPr>
      <w:r>
        <w:rPr/>
        <w:t>11</w:t>
      </w:r>
      <w:r>
        <w:rPr/>
        <w:t>、你个性较为内向，若能多注意，培养与人交流与人沟通的能力，将更利于你的成长。学业上，能按时完成作业，表现优秀，有效的学习</w:t>
      </w:r>
    </w:p>
    <w:p>
      <w:pPr>
        <w:pStyle w:val="Normal"/>
        <w:rPr/>
      </w:pPr>
      <w:r>
        <w:rPr/>
        <w:t>离不开积极的思考，离不开科学的学习方法，只有多与人交流才能活跃思维，不断反思自己的不足，提高效率。</w:t>
      </w:r>
    </w:p>
    <w:p>
      <w:pPr>
        <w:pStyle w:val="Normal"/>
        <w:rPr/>
      </w:pPr>
      <w:r>
        <w:rPr/>
        <w:t>12</w:t>
      </w:r>
      <w:r>
        <w:rPr/>
        <w:t>、本学期你进步很大，自我管理能力很强，无论你哪都能严格要求自己，尤其在学业上，能抓零碎时间认真学习。在工作中，一直担任班干部的你，工作认真负责，但在活动中还不能起到表率作用。望扬长避短，为实现自己理想而努力。</w:t>
      </w:r>
    </w:p>
    <w:p>
      <w:pPr>
        <w:pStyle w:val="Normal"/>
        <w:rPr/>
      </w:pPr>
      <w:r>
        <w:rPr/>
        <w:t>13</w:t>
      </w:r>
      <w:r>
        <w:rPr/>
        <w:t>、你自信、乐观、热情，总是让人感到生活充满阳光。一学年来能虚心好学，认真完成作业，但学习习惯有待改进，老师希望你能更严格</w:t>
      </w:r>
    </w:p>
    <w:p>
      <w:pPr>
        <w:pStyle w:val="Normal"/>
        <w:rPr/>
      </w:pPr>
      <w:r>
        <w:rPr/>
        <w:t>要求自己，不断反思自己的不足，争取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关心集体，在赛场上总有你拼搏的身影，为班级争得了很多的荣誉，但在学习上你似乎有些放松了，有时上课不够留心，希望你能勇</w:t>
      </w:r>
    </w:p>
    <w:p>
      <w:pPr>
        <w:pStyle w:val="Normal"/>
        <w:rPr/>
      </w:pPr>
      <w:r>
        <w:rPr/>
        <w:t>敢地站起来，把赛场上的精神带到学习中，这样你才会不断进步，相信你一定会做到的。</w:t>
      </w:r>
    </w:p>
    <w:p>
      <w:pPr>
        <w:pStyle w:val="Normal"/>
        <w:rPr/>
      </w:pPr>
      <w:r>
        <w:rPr/>
        <w:t>15</w:t>
      </w:r>
      <w:r>
        <w:rPr/>
        <w:t>、当你一次次主动帮助同学打扫教室时，当你为一道难题凝神沉思时，当你在教室里默默自习时„„老师为你的热心、勤奋和勇敢而高兴</w:t>
      </w:r>
      <w:r>
        <w:rPr/>
        <w:t>!</w:t>
      </w:r>
      <w:r>
        <w:rPr/>
        <w:t>你能与同学相处和睦，懂得谦让，爱劳动，这些都是你的优点。如果你以后在做每件事时，都能坚持不懈的话，那你一定能达到出色的。</w:t>
      </w:r>
    </w:p>
    <w:p>
      <w:pPr>
        <w:pStyle w:val="Normal"/>
        <w:rPr/>
      </w:pPr>
      <w:r>
        <w:rPr/>
        <w:t>16</w:t>
      </w:r>
      <w:r>
        <w:rPr/>
        <w:t>、老师觉得你还存在很大的潜力，如果能在学习上再卖力些，成绩的进步会令你满意的。期末这段时间你比以前有了不小的进步，你的努力老师看在眼里，相信努力过后的你会收获成功的喜悦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7</w:t>
      </w:r>
      <w:r>
        <w:rPr/>
        <w:t>、你是一个天真可爱的孩子，老师们都很喜欢。你有很强的自尊心和上进心，集体荣誉感强，能吃苦耐劳，是老师的得力助手。只是你的</w:t>
      </w:r>
    </w:p>
    <w:p>
      <w:pPr>
        <w:pStyle w:val="Normal"/>
        <w:rPr/>
      </w:pPr>
      <w:r>
        <w:rPr/>
        <w:t>学习成绩还有进一步上升的空间。但我相信，只要坚持你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对人温和，有副好脾气，对人能以诚相待。学业上，你很认真但不够刻苦。平时有点懒散，如在政治、历史的学习上多下点功夫，老</w:t>
      </w:r>
    </w:p>
    <w:p>
      <w:pPr>
        <w:pStyle w:val="Normal"/>
        <w:rPr/>
      </w:pPr>
      <w:r>
        <w:rPr/>
        <w:t>师相信你会有更大的进步</w:t>
      </w:r>
      <w:r>
        <w:rPr/>
        <w:t>!</w:t>
      </w:r>
      <w:r>
        <w:rPr/>
        <w:t>期待着你在中考里有更出色的表现，有更大的成就。</w:t>
      </w:r>
    </w:p>
    <w:p>
      <w:pPr>
        <w:pStyle w:val="Normal"/>
        <w:rPr/>
      </w:pPr>
      <w:r>
        <w:rPr/>
        <w:t>19</w:t>
      </w:r>
      <w:r>
        <w:rPr/>
        <w:t>、你对自己有信心，遇事有主见，能认真遵守学校的规章制度，在纪律上，时间观念还不够强，不能很好的抓时间学习，能按时完成作业，</w:t>
      </w:r>
    </w:p>
    <w:p>
      <w:pPr>
        <w:pStyle w:val="Normal"/>
        <w:rPr/>
      </w:pPr>
      <w:r>
        <w:rPr/>
        <w:t>表现良好，老师希望你能更严格要求自己，做一个永不言弃的人。</w:t>
      </w:r>
    </w:p>
    <w:p>
      <w:pPr>
        <w:pStyle w:val="Normal"/>
        <w:rPr/>
      </w:pPr>
      <w:r>
        <w:rPr/>
        <w:t>20</w:t>
      </w:r>
      <w:r>
        <w:rPr/>
        <w:t>、你有着一种不服输的倔强性格，对未来充满希望。如果你能将运动场上的潇洒带到学习上来，给自己多一点信心，多一点细心，你的人生将会和你在运动场上的表现一样精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顽皮的你充满了阳光般的朝气与热情。用“少年不识愁滋味”来形容你再恰当不过了，老师希望属于你的学习生活能够永远无忧无虑，</w:t>
      </w:r>
    </w:p>
    <w:p>
      <w:pPr>
        <w:pStyle w:val="Normal"/>
        <w:rPr/>
      </w:pPr>
      <w:r>
        <w:rPr/>
        <w:t>但更希望你的学习生活能有所收获、不断丰富、充实自己，来面对明天的挑战。</w:t>
      </w:r>
    </w:p>
    <w:p>
      <w:pPr>
        <w:pStyle w:val="Normal"/>
        <w:rPr/>
      </w:pPr>
      <w:r>
        <w:rPr/>
        <w:t>22</w:t>
      </w:r>
      <w:r>
        <w:rPr/>
        <w:t>、热情大方的你，让我想到一句歌词：“该出手时就出手，风风火火闯九州。”大有巾帼不让须眉的气势。思维活跃，对于挑战都能主动出</w:t>
      </w:r>
    </w:p>
    <w:p>
      <w:pPr>
        <w:pStyle w:val="Normal"/>
        <w:rPr/>
      </w:pPr>
      <w:r>
        <w:rPr/>
        <w:t>击，把握住每一次机会，但人生不可能一帆风顺，难免会有挫折。送你一句话，与你共勉：“路漫漫其修远兮，吾将上下而求索。</w:t>
      </w:r>
    </w:p>
    <w:p>
      <w:pPr>
        <w:pStyle w:val="Normal"/>
        <w:rPr/>
      </w:pPr>
      <w:r>
        <w:rPr/>
        <w:t>23</w:t>
      </w:r>
      <w:r>
        <w:rPr/>
        <w:t>、你待人随和、诚恳，内心世界很丰富，但是不太表露出来。这个学期学习很努力，成绩提高了许多。老师希望你能更积极地学习和生活，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你个性沉稳，但做事认真，要多注意与同学沟通，在交往中增强信心。体育成绩出类拔萃，在运动会比赛中成绩骄人，学业上，并不是你不够聪明，只是基础相对较薄弱，老师希望在新的学期里你能多花精力在打基础方面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你性格外露，热情奔放，班级荣誉感强，乐于为集体服务，作为化学课代表的你，能认真负责，但还不能起到很好的的表率作用，在学业上，能按时完成作业，但有较重的偏科现象，有些科目常无暇顾及，希望你“百尺竿头，更进一步”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诚实，文静是你良好的一面，能积极参加各项活动，乐于为班级服务，人缘很好。但学习是你的薄弱项，老师知道你也很努力，</w:t>
      </w:r>
    </w:p>
    <w:p>
      <w:pPr>
        <w:pStyle w:val="Normal"/>
        <w:rPr/>
      </w:pPr>
      <w:r>
        <w:rPr/>
        <w:t>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你个性较为内向，若能多注意培养与人交流，与人沟通的能力，将更有利于你的成长。能认真对待学习生活。但有较重的偏科</w:t>
      </w:r>
    </w:p>
    <w:p>
      <w:pPr>
        <w:pStyle w:val="Normal"/>
        <w:rPr/>
      </w:pPr>
      <w:r>
        <w:rPr/>
        <w:t>现象，各科发展不平衡，对感兴趣的学科肯钻研，也能按时完成作业。一学期来，你进步很大，老师希望你能“善学、乐学”，争取更大的进步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8</w:t>
      </w:r>
      <w:r>
        <w:rPr/>
        <w:t>下</w:t>
      </w:r>
      <w:r>
        <w:rPr/>
        <w:t>)</w:t>
      </w:r>
      <w:r>
        <w:rPr/>
        <w:t>你是个成熟、懂事、善解人意的女孩。一学期来你为班级付出了很多，辛苦了。不过你还需在学习上下功夫，老师希望你继续</w:t>
      </w:r>
    </w:p>
    <w:p>
      <w:pPr>
        <w:pStyle w:val="Normal"/>
        <w:rPr/>
      </w:pPr>
      <w:r>
        <w:rPr/>
        <w:t>脚踏实地坚持到最后，我会为你加油，为你鼓劲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文静可人的女孩。老师喜欢你，因为你的勤学认真</w:t>
      </w:r>
      <w:r>
        <w:rPr/>
        <w:t>;</w:t>
      </w:r>
      <w:r>
        <w:rPr/>
        <w:t>同学喜欢你，因为你的温婉善良。老师希望你能保持这些良好的品质，积极</w:t>
      </w:r>
    </w:p>
    <w:p>
      <w:pPr>
        <w:pStyle w:val="Normal"/>
        <w:rPr/>
      </w:pPr>
      <w:r>
        <w:rPr/>
        <w:t>进取、勇于开拓，努力创造自己的辉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懂事的孩子，做事踏实认真，能很好的完成老师交给你的各项任务，是我们班的文艺积极分子。在学业上，学习成绩优异，但</w:t>
      </w:r>
    </w:p>
    <w:p>
      <w:pPr>
        <w:pStyle w:val="Normal"/>
        <w:rPr/>
      </w:pPr>
      <w:r>
        <w:rPr/>
        <w:t>学习还不够刻苦。老师希望你能更严格要求自己，争取更大的进步</w:t>
      </w:r>
      <w:r>
        <w:rPr/>
        <w:t>!</w:t>
      </w:r>
      <w:r>
        <w:rPr/>
        <w:t>看过八年级评语集锦的人还看了：</w:t>
      </w:r>
    </w:p>
    <w:p>
      <w:pPr>
        <w:pStyle w:val="Normal"/>
        <w:rPr/>
      </w:pPr>
      <w:r>
        <w:rPr/>
        <w:t>1.2016</w:t>
      </w:r>
      <w:r>
        <w:rPr/>
        <w:t>年初二评语集锦</w:t>
      </w:r>
    </w:p>
    <w:p>
      <w:pPr>
        <w:pStyle w:val="Normal"/>
        <w:rPr/>
      </w:pPr>
      <w:r>
        <w:rPr/>
        <w:t>2.</w:t>
      </w:r>
      <w:r>
        <w:rPr/>
        <w:t>八年级成绩单评语集锦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后进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