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入职培训心得范文"/>
      <w:r>
        <w:rPr/>
        <w:t>医院入职培训心得范文</w:t>
      </w:r>
      <w:bookmarkEnd w:id="0"/>
    </w:p>
    <w:p>
      <w:pPr>
        <w:pStyle w:val="Normal"/>
        <w:rPr/>
      </w:pPr>
      <w:r>
        <w:rPr/>
        <w:t>很荣幸和同学们一起来到建湖人民医院见习</w:t>
      </w:r>
      <w:r>
        <w:rPr/>
        <w:t>!</w:t>
      </w:r>
    </w:p>
    <w:p>
      <w:pPr>
        <w:pStyle w:val="Normal"/>
        <w:rPr/>
      </w:pPr>
      <w:r>
        <w:rPr/>
        <w:t>在大巴上，我们一起幻想着来到这儿以后的生活。我们有说有笑虽然说不上激情澎湃，但却也跌宕起伏，心里有着一丝丝激动，未来我们将在这儿见习一学期多。深入到医院中，了解护士们，医生们的日常工作，我想我们会更加深刻体会到自己职业的真谛，尝尝医学生活中的酸甜苦辣，护士们的工作量很大，身上的责任很重且不容一丝马虎。</w:t>
      </w:r>
    </w:p>
    <w:p>
      <w:pPr>
        <w:pStyle w:val="Normal"/>
        <w:rPr/>
      </w:pPr>
      <w:r>
        <w:rPr/>
        <w:t>我们所有人都一样，对一切都感到陌生和畏惧，即使自己对这行业并不陌生。想想那时在学校穿着干净的护士服，戴着护士帽和口罩的那份自豪，心底的那份坚定与自信油然而生。</w:t>
      </w:r>
    </w:p>
    <w:p>
      <w:pPr>
        <w:pStyle w:val="Normal"/>
        <w:rPr/>
      </w:pPr>
      <w:r>
        <w:rPr/>
        <w:t>其实，一开始很简单的护理工作都让我们有些手忙脚乱。从下大巴车开始说起。虽说奔波一个小时搬东西很累，但见到宿舍的那一刻让人心情爽快。我们天天念想的独浴，中央空调，舒服的上床下桌，怎么去表达呢</w:t>
      </w:r>
      <w:r>
        <w:rPr/>
        <w:t>?</w:t>
      </w:r>
      <w:r>
        <w:rPr/>
        <w:t>反正确实很满意宿舍的条件。</w:t>
      </w:r>
    </w:p>
    <w:p>
      <w:pPr>
        <w:pStyle w:val="Normal"/>
        <w:rPr/>
      </w:pPr>
      <w:r>
        <w:rPr/>
        <w:t>接着，我们在老师的带领下参观了一下建湖人民医院。医院总是一个让人敬畏神圣而又忙碌的地方，一眼看上去医院给人一种很有信任的感觉。参观医院的时候，我们大家一起来到了健身房，虽说没有见到里面的设备，但是让我们知道健身有保障了，医院为我们提供运动设备，在精神疲劳后可以放松一下，做到劳逸结合，对于这点我们都很满意。对了，我们还看到了图书馆，虽然老师只是对图书馆一提而过，但是我们都知道图书馆给了我们要学习的冲动。大家都特别开心，每个人都挂着笑容。</w:t>
      </w:r>
    </w:p>
    <w:p>
      <w:pPr>
        <w:pStyle w:val="Normal"/>
        <w:rPr/>
      </w:pPr>
      <w:r>
        <w:rPr/>
        <w:t>这次见习想必是一个很好的经历，我们会很珍惜这次机会学到的经验。在以后的学习生活中，我们会认真做好每件事情，也会珍惜医院提供的这次机会，努力提高我们自身的操作技能和教导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心，我们会一起在这条艰辛而又神圣的路上，越走越远。我们所有人都对学校心怀感恩。感恩学校给了我们这次机会，感恩学校给了我们好的住宿条件，感恩学校让我们出来开阔视野。所有的感恩都将凝入到我们的行动上。我想我们会成为最优秀的人，不，不是，我想是一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