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老师心得体会范文"/>
      <w:r>
        <w:rPr/>
        <w:t>初中美术老师心得体会范文</w:t>
      </w:r>
      <w:bookmarkEnd w:id="0"/>
    </w:p>
    <w:p>
      <w:pPr>
        <w:pStyle w:val="Normal"/>
        <w:rPr/>
      </w:pPr>
      <w:r>
        <w:rPr/>
        <w:t>初中美术教学对于陶冶情操，启迪智慧，促进学生全面发展具有重要作用。多年的教学实践，让我感到中学美术教学应从兴趣的培养、创新能力的培养等方面入手。以下是我在教学中的心得体会。</w:t>
      </w:r>
    </w:p>
    <w:p>
      <w:pPr>
        <w:pStyle w:val="Normal"/>
        <w:rPr/>
      </w:pPr>
      <w:r>
        <w:rPr/>
        <w:t>一、兴趣的培养</w:t>
      </w:r>
    </w:p>
    <w:p>
      <w:pPr>
        <w:pStyle w:val="Normal"/>
        <w:rPr/>
      </w:pPr>
      <w:r>
        <w:rPr/>
        <w:t>爱因斯坦曾说过：“兴趣是最好的老师。”学生有了兴趣，就会有更大的动力去学习。如果学生没有兴趣，教师却一味地强迫学生学习，这样不仅教师的教学效果差，而且学生也感到厌烦，最终导致整个教学活动的失败，所以说培养学生的学习兴趣是非常重要的事情。那么，我们在教学工作中该怎样培养学生的学习兴趣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课时安排、老师配备</w:t>
      </w:r>
    </w:p>
    <w:p>
      <w:pPr>
        <w:pStyle w:val="Normal"/>
        <w:rPr/>
      </w:pPr>
      <w:r>
        <w:rPr/>
        <w:t>美术课程在初中教学中，一般是一周一节，这就需要保证授课时数，让学生有充足的时间学习美术。同时安排足够的美术老师上课，让老师有充沛的时间和精力备课、上课、辅导学生，有足够的时间对学生进行美术兴趣的培养。</w:t>
      </w:r>
    </w:p>
    <w:p>
      <w:pPr>
        <w:pStyle w:val="Normal"/>
        <w:rPr/>
      </w:pPr>
      <w:r>
        <w:rPr/>
        <w:t>2</w:t>
      </w:r>
      <w:r>
        <w:rPr/>
        <w:t>、室外美术课</w:t>
      </w:r>
    </w:p>
    <w:p>
      <w:pPr>
        <w:pStyle w:val="Normal"/>
        <w:rPr/>
      </w:pPr>
      <w:r>
        <w:rPr/>
        <w:t>美术课上，可以让学生走出教室，到大自然中进行户外写生或了解并学习民间艺术，如：藤条绳编类、女红针织类、泥塑类、石刻类、根雕类、摄影类等。如果有条件也可以带学生参观展览或博物馆，引导学生走进我们伟大的民族文化遗产中去，让学生去感受、领悟美术的魅力，鼓励学生在尊重历史文化的同时，形成自己的思想和见解。</w:t>
      </w:r>
    </w:p>
    <w:p>
      <w:pPr>
        <w:pStyle w:val="Normal"/>
        <w:rPr/>
      </w:pPr>
      <w:r>
        <w:rPr/>
        <w:t>3</w:t>
      </w:r>
      <w:r>
        <w:rPr/>
        <w:t>、教师的作用</w:t>
      </w:r>
    </w:p>
    <w:p>
      <w:pPr>
        <w:pStyle w:val="Normal"/>
        <w:rPr/>
      </w:pPr>
      <w:r>
        <w:rPr/>
        <w:t>美术教师在培养学生兴趣方面起着不容忽视的重要作用。</w:t>
      </w:r>
    </w:p>
    <w:p>
      <w:pPr>
        <w:pStyle w:val="Normal"/>
        <w:rPr/>
      </w:pPr>
      <w:r>
        <w:rPr/>
        <w:t>首先，美术教师要有着良好的素质。教学要深挖教材，认真钻研，锐意改革教学模式，多准备与教学相关的教具及资料</w:t>
      </w:r>
      <w:r>
        <w:rPr/>
        <w:t>;</w:t>
      </w:r>
      <w:r>
        <w:rPr/>
        <w:t>并要具有较高的动手示范能力，善于刺激学生的感官，激发学生学习兴趣，让学生在实际操作中有章可循，有法可依。同时，教师还应有自己的创作，增加实践的经验，不断充实、完善自我。此外，教师应具备高尚的职业道德，热爱、关心学生，保持活跃的课堂气氛，充分体现以学生为主体的民主作风，从各个方面发现学生的优点，及时给予学生肯定和鼓励。</w:t>
      </w:r>
    </w:p>
    <w:p>
      <w:pPr>
        <w:pStyle w:val="Normal"/>
        <w:rPr/>
      </w:pPr>
      <w:r>
        <w:rPr/>
        <w:t>其次，教师在具体的教学过程中，应尊重学生的个性差异，尊重他们自己的选择，允许他们发展自己的兴趣，广泛地涉猎各美术领域。如教师在黑板上用清水演示梅、兰、竹、菊及山石画法，先让学生看，待激起学生的兴趣后，再让他们在水泥地面上用淸水画，并适时点拨，这样不仅节约了纸墨，使学生兴趣盎然，还培养了学生放开胆量绘画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生活中处处存在着美，美的东西都是人们乐于欣赏，乐于收藏、拥有的，因此在教学中，可以引导学生养成收藏的习惯，这也是培养兴趣的途径之一。如邮票、火柴盒、糖纸、小插图、精美的石头、根雕等都可收藏，把这些东西收集归类，就能成为一种资料、一种爱好。学生在这样的收藏过程中，锻炼了审美能力和兴趣发展的方向。如有恰当的时机，教师可再举办小型的收藏展览，进一步激励学生将这种兴趣爱好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