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登记表中的自我鉴定怎么写"/>
      <w:r>
        <w:rPr/>
        <w:t>毕业学生登记表中的自我鉴定怎么写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活中你应当谨记老师的教讳，努力学习，真诚待人，乐观坚强，积极向上，老师对你的期望很大，只要努力，你一定能成功。即使将来走向社会，你也要坚持这样做，努力吧</w:t>
      </w:r>
      <w:r>
        <w:rPr/>
        <w:t>!</w:t>
      </w:r>
      <w:r>
        <w:rPr/>
        <w:t>老师相信你能做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