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逼的自我介绍一小段话"/>
      <w:r>
        <w:rPr/>
        <w:t>牛逼的自我介绍一小段话</w:t>
      </w:r>
      <w:bookmarkEnd w:id="0"/>
    </w:p>
    <w:p>
      <w:pPr>
        <w:pStyle w:val="Normal"/>
        <w:rPr/>
      </w:pPr>
      <w:r>
        <w:rPr/>
        <w:t>我想我多半看起来像是个怪物，高中毕业，不敢考数学，居然要来做教师。但是我到新东方应聘不是来做教师的，我是来做优秀教师的，所以不适合以常理判断。即使新东方的声誉和报酬使得它从来都不缺教师，我也知道优秀的教师永远都是不嫌多的，如果新东方从来都不缺优秀教师，那么我也知道更优秀的教师从来都是新东方迫切需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龚自珍劝天公“不拘一格降人才”，如果“不拘一格”的结果是降下了各方面发展严重失衡的，虽然远不是全面但又是十分优秀的畸形人才，谁来劝新东方“不拘一格用人才”呢</w:t>
      </w:r>
      <w:r>
        <w:rPr/>
        <w:t>?</w:t>
      </w:r>
      <w:r>
        <w:rPr/>
        <w:t>想想王强老师的经历，所以我也来试试说服您，我们都知道那个美国老头虽然觉得他很荒</w:t>
      </w:r>
      <w:r>
        <w:rPr/>
        <w:t>.</w:t>
      </w:r>
      <w:r>
        <w:rPr/>
        <w:t>唐，但是他还是给了王强老师一个机会去见他，一个机会去说服他，所以我想我需要的也就是这么个机会而已。给我个机会去面试或是试讲吧，我会是新东方最好的老师，最差的情况下也会是“之一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