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教育主题班会心得体会"/>
      <w:r>
        <w:rPr/>
        <w:t>安全教育主题班会心得体会</w:t>
      </w:r>
      <w:bookmarkEnd w:id="0"/>
    </w:p>
    <w:p>
      <w:pPr>
        <w:pStyle w:val="Normal"/>
        <w:rPr/>
      </w:pPr>
      <w:r>
        <w:rPr/>
        <w:t>学校搞好对小学生的交通安全教育工作，对国家和社会治安的稳定具有重要意义。小学生是祖国的未来和民族的希望，他们能否健康和安全地成长，直接关系到国家的前途和民族的兴旺。交通安全是保障小学生的人身安全的重要方面，搞好小学生交通安全教育工作，使学生牢固树立交通安全意识，增强交通事故的防范能力，是贯彻党的教育方针、全面实施素质教育的重要内容，也是维护学校的正常教学秩序的有力保证。</w:t>
      </w:r>
    </w:p>
    <w:p>
      <w:pPr>
        <w:pStyle w:val="Normal"/>
        <w:rPr/>
      </w:pPr>
      <w:r>
        <w:rPr/>
        <w:t>随着我国社会主义民主与法制建设的深入开展，运用交通安全教育手段预防学生出现交通事故，已成为政府和全社会的责任。为此，扎扎实实做好学校交通安全教育工作，为师生创建一个安全健康的良好环境，对于确保教育教学任务的顺利完成，全面提高教育教学质量具有十分深远的意义。</w:t>
      </w:r>
    </w:p>
    <w:p>
      <w:pPr>
        <w:pStyle w:val="Normal"/>
        <w:rPr/>
      </w:pPr>
      <w:r>
        <w:rPr/>
        <w:t>一、提高认识，加强教育</w:t>
      </w:r>
    </w:p>
    <w:p>
      <w:pPr>
        <w:pStyle w:val="Normal"/>
        <w:rPr/>
      </w:pPr>
      <w:r>
        <w:rPr/>
        <w:t>《中华人民共和国道路交通安全法》颁布之后，学校领导就开始对全校师生进行道路交通安全法制教育，我们充分地认识到学校作为对学生实施交通安全法制教育的主阵地，更应积极的行动起来肩负起“交通安全法”教育这个重任。利用家庭、学校、社会及司法四位一体的教育网络，加强对学生进行交通安全教育，努力为学生健康成长营造一个良好的交通安全的社会环境。几年来，我校配合交警大队按照“交通安全从学生抓起”的要求，在小学生中广泛开展了交通安全教育宣传活动，通过对学生的教育，提高家庭成员和全社会的交通安全意识。以党的十六大精神和“</w:t>
      </w:r>
      <w:r>
        <w:rPr/>
        <w:t>_”</w:t>
      </w:r>
      <w:r>
        <w:rPr/>
        <w:t>重要思想为指针，深入宣传贯彻《中华人民共和国道路交通安全法》，号召全体师生遵守交通安全法律法规，自觉维护道路交通秩序，积极倡导“文明行车，文明走路”的良好社会风尚，维护交通秩序</w:t>
      </w:r>
      <w:r>
        <w:rPr/>
        <w:t>,</w:t>
      </w:r>
      <w:r>
        <w:rPr/>
        <w:t>创造良好的道路交通环境。我们坚持向学生进行教育，学生学法、知法、懂法、用法、护法的教育，学生明确遵法、守法是每个公民的职责和义务，学生具备现代文明意识有健全的法律观念和正确的法律意识，学生树立一个国家正常运转要依靠法律来维护、每位公民的行为理应受到法律的制约的理念，同时我们也教育学生应当具有敢于同一切违法犯罪行为坚决斗争的精神和勇气。</w:t>
      </w:r>
    </w:p>
    <w:p>
      <w:pPr>
        <w:pStyle w:val="Normal"/>
        <w:rPr/>
      </w:pPr>
      <w:r>
        <w:rPr/>
        <w:t>二、领导重视、措施到位</w:t>
      </w:r>
    </w:p>
    <w:p>
      <w:pPr>
        <w:pStyle w:val="Normal"/>
        <w:rPr/>
      </w:pPr>
      <w:r>
        <w:rPr/>
        <w:t>校领导非常重视交通安全的普及工作，把交通安全工作纳入学校工作的重要议事日程。学校成立交通安全领导小组，由校长担任组长，主任担任副组长，各年级组长担任成员，并相继出台了“牛兰甸小学交通安全制度”、“牛兰甸小学交通安全责任制及奖惩办法”、“牛兰甸小学交通安全目标责任书”等规章制度。同时成立了以德育处李艳芹老师负责，学生会干部组成的自行车管理组。每学期初交通安全领导小组召开会议，研究交通安全工作计划，布置任务，确定交通安全的主讲人，要求主讲人认真备课，联系实际，不走过场，校领导亲自过问检查落实情况，我们充分利用主题班会、校会及家长学校等一切机会，对学生和家长进行交通安全法的宣传教育，并做到了“四有”即有计划，有教材，有课时安排，有主讲人。组织全校交通安全教育，宣传贯彻交通法规，开展群众性的交通安全评比竞赛活动</w:t>
      </w:r>
      <w:r>
        <w:rPr/>
        <w:t>;</w:t>
      </w:r>
      <w:r>
        <w:rPr/>
        <w:t>制定全校的交通安全管理制度，工作计划及防范措施</w:t>
      </w:r>
      <w:r>
        <w:rPr/>
        <w:t>;</w:t>
      </w:r>
      <w:r>
        <w:rPr/>
        <w:t>定期进行交通安全考核和检查评比，提出奖惩意见并组织实施等。我们充分利用一校一警的好措施</w:t>
      </w:r>
      <w:r>
        <w:rPr/>
        <w:t>(</w:t>
      </w:r>
      <w:r>
        <w:rPr/>
        <w:t>我校聘请了大新寨派出所李宝同志为交通安全辅导员</w:t>
      </w:r>
      <w:r>
        <w:rPr/>
        <w:t>)</w:t>
      </w:r>
      <w:r>
        <w:rPr/>
        <w:t>，每学期开学前</w:t>
      </w:r>
      <w:r>
        <w:rPr/>
        <w:t>(</w:t>
      </w:r>
      <w:r>
        <w:rPr/>
        <w:t>即开学典礼之日</w:t>
      </w:r>
      <w:r>
        <w:rPr/>
        <w:t>)</w:t>
      </w:r>
      <w:r>
        <w:rPr/>
        <w:t>及期末考试后的假前教育，均由交通民警结合实际案例，对学生进行交通安全教育，交通安全关系到学校的稳定，关系到师生的切身利益</w:t>
      </w:r>
      <w:r>
        <w:rPr/>
        <w:t>;</w:t>
      </w:r>
      <w:r>
        <w:rPr/>
        <w:t>而模范遵守交通法，自觉维护交通法的尊严，依法治校，是每名师生义不容辞的责任。</w:t>
      </w:r>
    </w:p>
    <w:p>
      <w:pPr>
        <w:pStyle w:val="Normal"/>
        <w:rPr/>
      </w:pPr>
      <w:r>
        <w:rPr/>
        <w:t>三、加强管理，落到实处计划的具体落实，主要是抓好法制教育的常规工作。</w:t>
      </w:r>
    </w:p>
    <w:p>
      <w:pPr>
        <w:pStyle w:val="Normal"/>
        <w:rPr/>
      </w:pPr>
      <w:r>
        <w:rPr/>
        <w:t>(</w:t>
      </w:r>
      <w:r>
        <w:rPr/>
        <w:t>一</w:t>
      </w:r>
      <w:r>
        <w:rPr/>
        <w:t>).</w:t>
      </w:r>
      <w:r>
        <w:rPr/>
        <w:t>学习提高阶段</w:t>
      </w:r>
    </w:p>
    <w:p>
      <w:pPr>
        <w:pStyle w:val="Normal"/>
        <w:rPr/>
      </w:pPr>
      <w:r>
        <w:rPr/>
        <w:t>1.</w:t>
      </w:r>
      <w:r>
        <w:rPr/>
        <w:t>组织年级组长、班主任利用例会时间学习《中华人民共和国道路交通安全法》《中华人民共和国未成年人保护法》、《中小学安全教育指导丛书》交通安全册和公安部、教育部《关于加强中小学校交通安全工作的通知》等有关材料，使年级组长、班主任通过学习，认识到作为学校的教育者和管理者，必须明确小学生的交通活动，在整个社会交通活动中，占有相当的比例，而且由于小学生的认知能力和行为能力都差于成人，交通事故也极易在他们身上发生。利用我们教育教学这个主阵地，培养学生树立交通安全意识，增强交通事故的防范能力，必须明确保障小学生交通安全是一项法律职责，是依法治教在学校管理工作中的具体体现。</w:t>
      </w:r>
    </w:p>
    <w:p>
      <w:pPr>
        <w:pStyle w:val="Normal"/>
        <w:rPr/>
      </w:pPr>
      <w:r>
        <w:rPr/>
        <w:t>2.</w:t>
      </w:r>
      <w:r>
        <w:rPr/>
        <w:t>利用晨会、班校会、升旗讲话的时间对全校学生进行交通安全教育，使广大学生牢固树立交通安全意识。我们根据小学生的身心特点和认识水平，由浅入深的分阶段、分层次的施教，对学生进行有针对性的交通安全教育，如</w:t>
      </w:r>
      <w:r>
        <w:rPr/>
        <w:t>(1).</w:t>
      </w:r>
      <w:r>
        <w:rPr/>
        <w:t>交通事故构成要素。共</w:t>
      </w:r>
      <w:r>
        <w:rPr/>
        <w:t>7</w:t>
      </w:r>
      <w:r>
        <w:rPr/>
        <w:t>个，即：①</w:t>
      </w:r>
      <w:r>
        <w:rPr/>
        <w:t>.</w:t>
      </w:r>
      <w:r>
        <w:rPr/>
        <w:t>参与交通活动的自然人，②</w:t>
      </w:r>
      <w:r>
        <w:rPr/>
        <w:t>.</w:t>
      </w:r>
      <w:r>
        <w:rPr/>
        <w:t>交通工具，③</w:t>
      </w:r>
      <w:r>
        <w:rPr/>
        <w:t>.</w:t>
      </w:r>
      <w:r>
        <w:rPr/>
        <w:t>交通设施，④</w:t>
      </w:r>
      <w:r>
        <w:rPr/>
        <w:t>.</w:t>
      </w:r>
      <w:r>
        <w:rPr/>
        <w:t>具有交通性质的通行过程，⑤</w:t>
      </w:r>
      <w:r>
        <w:rPr/>
        <w:t>.</w:t>
      </w:r>
      <w:r>
        <w:rPr/>
        <w:t>违章行为，⑥有损失后果，⑦</w:t>
      </w:r>
      <w:r>
        <w:rPr/>
        <w:t>.</w:t>
      </w:r>
      <w:r>
        <w:rPr/>
        <w:t>当事人的主观心理状态。</w:t>
      </w:r>
      <w:r>
        <w:rPr/>
        <w:t>(2).</w:t>
      </w:r>
      <w:r>
        <w:rPr/>
        <w:t>小学生交通事故形成的内在特征。①</w:t>
      </w:r>
      <w:r>
        <w:rPr/>
        <w:t>.</w:t>
      </w:r>
      <w:r>
        <w:rPr/>
        <w:t>无识行为。即</w:t>
      </w:r>
      <w:r>
        <w:rPr/>
        <w:t>:</w:t>
      </w:r>
      <w:r>
        <w:rPr/>
        <w:t>对交通安全问题缺乏认识</w:t>
      </w:r>
      <w:r>
        <w:rPr/>
        <w:t>,</w:t>
      </w:r>
      <w:r>
        <w:rPr/>
        <w:t>缺乏规范的交通行为②</w:t>
      </w:r>
      <w:r>
        <w:rPr/>
        <w:t>.</w:t>
      </w:r>
      <w:r>
        <w:rPr/>
        <w:t>渎职行为。即：在组织学生活动中，组织者没履行职责③</w:t>
      </w:r>
      <w:r>
        <w:rPr/>
        <w:t>.</w:t>
      </w:r>
      <w:r>
        <w:rPr/>
        <w:t>冒险行为。即：采取冒险的交通行为④</w:t>
      </w:r>
      <w:r>
        <w:rPr/>
        <w:t>.</w:t>
      </w:r>
      <w:r>
        <w:rPr/>
        <w:t>交通行为者对交通工具、交通环境全然不知。</w:t>
      </w:r>
      <w:r>
        <w:rPr/>
        <w:t>(3).</w:t>
      </w:r>
      <w:r>
        <w:rPr/>
        <w:t>小学生交通事故的外在特征。①</w:t>
      </w:r>
      <w:r>
        <w:rPr/>
        <w:t>.</w:t>
      </w:r>
      <w:r>
        <w:rPr/>
        <w:t>时空性。指事故发生的时间和空间，②</w:t>
      </w:r>
      <w:r>
        <w:rPr/>
        <w:t>.</w:t>
      </w:r>
      <w:r>
        <w:rPr/>
        <w:t>恶劣性。指事故的危害性和后果的严重性。我们从以上三个方面，并结合一些违反交通法规的案例进行教育，提高学生交通安全意识，让学生知道遵守交通规则是每个公民的责任，良好的交通行为是高素质的体现。</w:t>
      </w:r>
    </w:p>
    <w:p>
      <w:pPr>
        <w:pStyle w:val="Normal"/>
        <w:rPr/>
      </w:pPr>
      <w:r>
        <w:rPr/>
        <w:t>3.</w:t>
      </w:r>
      <w:r>
        <w:rPr/>
        <w:t>为增强学生的交通安全意识，提高交通安全知识水平，在全校范围内组织开展了“小手拉大手交通安全进万家”知识竞赛活动。同学们踊跃参加，认真对待，取得了优秀的成绩。比赛结束后，评出优秀奖、鼓励奖等若干名并颁发了奖品，此次活动取得较好的教育效果。</w:t>
      </w:r>
    </w:p>
    <w:p>
      <w:pPr>
        <w:pStyle w:val="Normal"/>
        <w:rPr/>
      </w:pPr>
      <w:r>
        <w:rPr/>
        <w:t>(</w:t>
      </w:r>
      <w:r>
        <w:rPr/>
        <w:t>二</w:t>
      </w:r>
      <w:r>
        <w:rPr/>
        <w:t>).</w:t>
      </w:r>
      <w:r>
        <w:rPr/>
        <w:t>宣传普及阶段</w:t>
      </w:r>
    </w:p>
    <w:p>
      <w:pPr>
        <w:pStyle w:val="Normal"/>
        <w:rPr/>
      </w:pPr>
      <w:r>
        <w:rPr/>
        <w:t>1</w:t>
      </w:r>
      <w:r>
        <w:rPr/>
        <w:t>、广泛宣传：</w:t>
      </w:r>
    </w:p>
    <w:p>
      <w:pPr>
        <w:pStyle w:val="Normal"/>
        <w:rPr/>
      </w:pPr>
      <w:r>
        <w:rPr/>
        <w:t>①</w:t>
      </w:r>
      <w:r>
        <w:rPr/>
        <w:t>利用广播、橱窗、黑板报，交通安全图片展的形式广泛宣传教育。在学校橱窗内容中，专设一版关于“交通安全教育”知识内容，定期更换，专人负责。每期的校会时间都将对全校学生进行交通安全教育。</w:t>
      </w:r>
    </w:p>
    <w:p>
      <w:pPr>
        <w:pStyle w:val="Normal"/>
        <w:rPr/>
      </w:pPr>
      <w:r>
        <w:rPr/>
        <w:t>②</w:t>
      </w:r>
      <w:r>
        <w:rPr/>
        <w:t>结合学校和社会实际情况组交通安全法规咨询和交通安全宣传月活动。利用文艺演出、书画、手抄报等形式增强宣传效果。在宣传月活动中，我们鼓励学生能够看一次交通安全教育图片展览、听一次交通安全讲座、上一堂交通安全教育课、做一回交通安全宣传员、收听一期关于交通安全广播专题节目、出好一期交通安全板报、创意一个交通安全金点子、创作一幅交通安全宣传漫画、做一回交通安全小协警等。同时对各班上交的书画、手抄报进行评选打分，评出优秀的作品在全校进行展览。</w:t>
      </w:r>
    </w:p>
    <w:p>
      <w:pPr>
        <w:pStyle w:val="Normal"/>
        <w:rPr/>
      </w:pPr>
      <w:r>
        <w:rPr/>
        <w:t>③</w:t>
      </w:r>
      <w:r>
        <w:rPr/>
        <w:t>积极组织学生参加交通安全知识竞赛和征文、演讲活动，提高遵守交通法规的实效性和针对性。</w:t>
      </w:r>
    </w:p>
    <w:p>
      <w:pPr>
        <w:pStyle w:val="Normal"/>
        <w:rPr/>
      </w:pPr>
      <w:r>
        <w:rPr/>
        <w:t>2</w:t>
      </w:r>
      <w:r>
        <w:rPr/>
        <w:t>、拓宽渠道，多方结合，营造良好的育人氛围。</w:t>
      </w:r>
    </w:p>
    <w:p>
      <w:pPr>
        <w:pStyle w:val="Normal"/>
        <w:rPr/>
      </w:pPr>
      <w:r>
        <w:rPr/>
        <w:t>交通安全教育是安全教育的重要组成部分</w:t>
      </w:r>
      <w:r>
        <w:rPr/>
        <w:t>,</w:t>
      </w:r>
      <w:r>
        <w:rPr/>
        <w:t>光靠学校是不够的。为此我们拓宽教育渠道，多方结合，营造社会育人大氛围。</w:t>
      </w:r>
    </w:p>
    <w:p>
      <w:pPr>
        <w:pStyle w:val="Normal"/>
        <w:rPr/>
      </w:pPr>
      <w:r>
        <w:rPr/>
        <w:t>①</w:t>
      </w:r>
      <w:r>
        <w:rPr/>
        <w:t>.</w:t>
      </w:r>
      <w:r>
        <w:rPr/>
        <w:t>我们请主管安全教育的教师承担此项宣传工作。这些老师结合学生的实际情况，特别是违规的交通事故的案例，以学生为主体，采用让学生参与的教育思路，力争让学生既学到交通安全知识，又能很好地运用到实际生活中去。</w:t>
      </w:r>
    </w:p>
    <w:p>
      <w:pPr>
        <w:pStyle w:val="Normal"/>
        <w:rPr/>
      </w:pPr>
      <w:r>
        <w:rPr/>
        <w:t>②</w:t>
      </w:r>
      <w:r>
        <w:rPr/>
        <w:t>聘请大新寨派出所李宝同志为交通安全辅导员，每学期的开学初和学期末放假前对学生进行安全教育时，均有交通民警结合实际案例，对学生进行交通安全教育的内容。</w:t>
      </w:r>
    </w:p>
    <w:p>
      <w:pPr>
        <w:pStyle w:val="Normal"/>
        <w:rPr/>
      </w:pPr>
      <w:r>
        <w:rPr/>
        <w:t>③</w:t>
      </w:r>
      <w:r>
        <w:rPr/>
        <w:t>.</w:t>
      </w:r>
      <w:r>
        <w:rPr/>
        <w:t>举办家长学校，定期向家长进行法制教育。在此同时，向家长宣讲交通安全的内容，主要宣传学习《中华人民共和国未成年人保护法》、《中小学安全教育指导丛书》交通安全册的相关内容，并请教育有方的家长介绍经验，这样既提高了家长的法制观念和育人水平，又使家庭教育与学校教育融为了一体。</w:t>
      </w:r>
    </w:p>
    <w:p>
      <w:pPr>
        <w:pStyle w:val="Normal"/>
        <w:rPr/>
      </w:pPr>
      <w:r>
        <w:rPr/>
        <w:t>④</w:t>
      </w:r>
      <w:r>
        <w:rPr/>
        <w:t>.</w:t>
      </w:r>
      <w:r>
        <w:rPr/>
        <w:t>争取执法机关的配合，对侵害学校利益、扰乱学校正常教学秩序的人和事进行及时查处，特别是对我校门前校外人员的自行车进行清理。</w:t>
      </w:r>
    </w:p>
    <w:p>
      <w:pPr>
        <w:pStyle w:val="Normal"/>
        <w:rPr/>
      </w:pPr>
      <w:r>
        <w:rPr/>
        <w:t>⑤</w:t>
      </w:r>
      <w:r>
        <w:rPr/>
        <w:t>.</w:t>
      </w:r>
      <w:r>
        <w:rPr/>
        <w:t>开展读书活动。学校领导积极带头并组织教师学习《关于创建“交通安全校”活动的实施方案》的通知、《关于加强中小学校交通安全工作的通知》等文件精神。增强交通安全观念，让学生真正意识到交通安全的重要性。组织学生学习《中小学生游泳安全教育》、《防火安全教育》、《中小学校交通安全工作》等法律法规的基本常识。</w:t>
      </w:r>
    </w:p>
    <w:p>
      <w:pPr>
        <w:pStyle w:val="Normal"/>
        <w:rPr/>
      </w:pPr>
      <w:r>
        <w:rPr/>
        <w:t>⑥</w:t>
      </w:r>
      <w:r>
        <w:rPr/>
        <w:t>.</w:t>
      </w:r>
      <w:r>
        <w:rPr/>
        <w:t>紧扣</w:t>
      </w:r>
      <w:r>
        <w:rPr/>
        <w:t>3</w:t>
      </w:r>
      <w:r>
        <w:rPr/>
        <w:t>月</w:t>
      </w:r>
      <w:r>
        <w:rPr/>
        <w:t>27</w:t>
      </w:r>
      <w:r>
        <w:rPr/>
        <w:t>日的“安全教育日”主题，在校门口上悬挂、张贴有关交通安全标语展览《确保师生安全责任重于泰山》交通安全图展等，组织学生观看交通安全教育影片、录像，要求教师学生撰写心得体。</w:t>
      </w:r>
    </w:p>
    <w:p>
      <w:pPr>
        <w:pStyle w:val="Normal"/>
        <w:rPr/>
      </w:pPr>
      <w:r>
        <w:rPr/>
        <w:t>⑦</w:t>
      </w:r>
      <w:r>
        <w:rPr/>
        <w:t>.</w:t>
      </w:r>
      <w:r>
        <w:rPr/>
        <w:t>在上学、放学的交通高峰期，德育值班老师每天在校门口等学生人流较大的地方进行值勤，严格维护好学校门口的交通秩序。</w:t>
      </w:r>
    </w:p>
    <w:p>
      <w:pPr>
        <w:pStyle w:val="Normal"/>
        <w:rPr/>
      </w:pPr>
      <w:r>
        <w:rPr/>
        <w:t>⑧</w:t>
      </w:r>
      <w:r>
        <w:rPr/>
        <w:t>.</w:t>
      </w:r>
      <w:r>
        <w:rPr/>
        <w:t>完善设施。由于我校临近公路，各种车辆来来往往，川流不息，这给学校造成了时有交通阻塞的困恼。完善学校周围路口的标志、标线，取缔校园门口摆摊设点等妨碍学生通行的违章占道行为。确保了学生的出行安全。</w:t>
      </w:r>
    </w:p>
    <w:p>
      <w:pPr>
        <w:pStyle w:val="Normal"/>
        <w:rPr/>
      </w:pPr>
      <w:r>
        <w:rPr/>
        <w:t>(</w:t>
      </w:r>
      <w:r>
        <w:rPr/>
        <w:t>三</w:t>
      </w:r>
      <w:r>
        <w:rPr/>
        <w:t>).</w:t>
      </w:r>
      <w:r>
        <w:rPr/>
        <w:t>实践活动阶段</w:t>
      </w:r>
    </w:p>
    <w:p>
      <w:pPr>
        <w:pStyle w:val="Normal"/>
        <w:rPr/>
      </w:pPr>
      <w:r>
        <w:rPr/>
        <w:t>坚持行为实践与普及法律知识相结合，是对青少年进行法制教育的必由之路。既要使学生初步了解法律常识，又要在引导学生知法、懂法的基础上，进行守法实践。</w:t>
      </w:r>
    </w:p>
    <w:p>
      <w:pPr>
        <w:pStyle w:val="Normal"/>
        <w:rPr/>
      </w:pPr>
      <w:r>
        <w:rPr/>
        <w:t>首先，我们进行交通安全教育。在学习和宣传交通法规时，组织学生学习《中华人民共和国治安管理处罚法》，让学生走上街头，做交通管理宣传员</w:t>
      </w:r>
      <w:r>
        <w:rPr/>
        <w:t>;</w:t>
      </w:r>
      <w:r>
        <w:rPr/>
        <w:t>结合《中华人民共和国道路交通安全法》《中华人民共和国未成年人保护法》、《中小学安全教育指导丛书》交通安全册、公安部、教育部《关于加强中小学校交通安全工作的通知》有关内容学习时，还列举一些不遵守法规而出现的人间惨剧的事实，进行交通安全教育，并组织学生做社会调查。这样不仅让学生向社会宣传了法律法规，而且还使学生接受了知法、守法的行为训练，进一步完善了自我教育。</w:t>
      </w:r>
    </w:p>
    <w:p>
      <w:pPr>
        <w:pStyle w:val="Normal"/>
        <w:rPr/>
      </w:pPr>
      <w:r>
        <w:rPr/>
        <w:t>其次，我们分别在每年的三月、七月、十一月进行法制教育宣讲会上，强化交通安全意识，帮助学生增强自我保护意识。每个学期都召开交通安全方面的主题班会，本学期主题班会的主题为“学习交通法规，规范自身行为”，主题班会的原则是：要求同学们自己主持，会上同学们列举了大量的社会上违反交通法规的行为和事实，进行自我教育，他们结合实际各抒己见，畅所欲言，真正达到了自我教育的目的。各班的班主任和德育处的部分老师分别进班参加他们的主题班会。班会后，各班将他们的主题班会的反馈表及有关材料交到德育处，使我们的这项工作的开展更加系统化。</w:t>
      </w:r>
    </w:p>
    <w:p>
      <w:pPr>
        <w:pStyle w:val="Normal"/>
        <w:rPr/>
      </w:pPr>
      <w:r>
        <w:rPr/>
        <w:t>再有，每年的八月底新疆班新生一到学校，我校负责安全保卫的孙树桥老师就对他们进行一系列的法制教育，如：如何防身、逃生自救、防盗以及交通安全方面的教育。</w:t>
      </w:r>
    </w:p>
    <w:p>
      <w:pPr>
        <w:pStyle w:val="Normal"/>
        <w:rPr/>
      </w:pPr>
      <w:r>
        <w:rPr/>
        <w:t>另外，我们学校建立了自行车管理制度，有专门老师负责此项工作，规范学生的行为，避免减少人为的伤害和自身的伤害事故，保证了学校教育教学工作安全运转。自行车管理制度的实施，责任落实到每个教学班和学生会干部具体负责人员。要求自行车摆放整齐，每天每班有专人负责检查和记录，每周汇总一次，利用校会时间进行讲评。定期对各班自行车的摆放照相，利用橱窗形式展览、评比并纳入班级四项评比工作中。为切实规范学生的行为起到了良好的作用。在落实《小学生交通安全联系卡》制度方面，定期对全校学生进行抽查，并做好抽查纪录，丢失联系卡的学生要求及时补办。经过市、区几次抽查。我校学生携带率都在</w:t>
      </w:r>
      <w:r>
        <w:rPr/>
        <w:t>95%</w:t>
      </w:r>
      <w:r>
        <w:rPr/>
        <w:t>上，“出行准则”做到了普及，宣传教育有计划、有落实。</w:t>
      </w:r>
    </w:p>
    <w:p>
      <w:pPr>
        <w:pStyle w:val="Normal"/>
        <w:rPr/>
      </w:pPr>
      <w:r>
        <w:rPr/>
        <w:t>本年内，我们利用校宣传橱窗进行交通安全教育共四期，每个教学班板报出了两期</w:t>
      </w:r>
      <w:r>
        <w:rPr/>
        <w:t>(</w:t>
      </w:r>
      <w:r>
        <w:rPr/>
        <w:t>有板报小样</w:t>
      </w:r>
      <w:r>
        <w:rPr/>
        <w:t>)</w:t>
      </w:r>
      <w:r>
        <w:rPr/>
        <w:t>，另外还有相关的照片。我们坚持多年的校门前护导制度，每天学生进校、出校，校门前都有两名干部进行安全护导，保证门前交通畅通。校园内学生不允许骑自行车，对违反规定的学生进行批评教育，并建立学生违纪纪录。在市级、区级三好学生评选当中，学校交通安全方面也成为重要的评选依据，这样更加提高了学生交通安全意识。学校内有两个长期的交通安全提示牌，随季节、天气的变化，在各路口放置。每当节假日前，刊发学生家长信，要求家长配合学校对学生进行交通安全教育，要求家长信有学生家长的反馈意见。同时，我们还建立了交通安全管理档案，区、局领导查阅后给予了充分肯定和较好的评价。</w:t>
      </w:r>
    </w:p>
    <w:p>
      <w:pPr>
        <w:pStyle w:val="Normal"/>
        <w:widowControl/>
        <w:bidi w:val="0"/>
        <w:spacing w:before="180" w:after="180"/>
        <w:jc w:val="left"/>
        <w:rPr/>
      </w:pPr>
      <w:r>
        <w:rPr/>
        <w:t>在各级领导的关怀、帮助下，在全校师生的共同努力下，我校的交通安全教育工作取得了喜人的成绩。市交管局、区政府和区交管支队的多次检查，对我校相关工作给予了充分的肯定和高度的评价。对创建交通安全教育达标</w:t>
      </w:r>
      <w:r>
        <w:rPr/>
        <w:t>,</w:t>
      </w:r>
      <w:r>
        <w:rPr/>
        <w:t>我校已经被评为达标校，我们充满了信心，在成绩面前不骄不躁，努力工作，进一步加大交通安全管理教育力度，争取取得更大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