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语邀请函范文大全"/>
      <w:r>
        <w:rPr/>
        <w:t>儿童英语邀请函范文大全</w:t>
      </w:r>
      <w:bookmarkEnd w:id="0"/>
    </w:p>
    <w:p>
      <w:pPr>
        <w:pStyle w:val="Normal"/>
        <w:rPr/>
      </w:pPr>
      <w:r>
        <w:rPr/>
        <w:t>Respectedowners/tenants</w:t>
      </w:r>
    </w:p>
    <w:p>
      <w:pPr>
        <w:pStyle w:val="Normal"/>
        <w:rPr/>
      </w:pPr>
      <w:r>
        <w:rPr/>
        <w:t>"61"InternationalChildren'sDayiscoming.Yourchildmustbefullofexpectation.Don'tworry!WehavealreadyagreedwiththeIndustryCouncilandYakeClubtoholda"CelebrationofJune1"eventwithmusicasitstheme.Atthattime,wewillinvitemorethan10foreignchildrentoperformpianotalentshows.Wehopetoarouseyourchildren'sinterestandmakefriendswith"art"sothatyourchildrencanfullydisplaytheirstronginterestandbeautifulmusic.Atthesametime,wealsopreparedsomewonderfulparent-childinteractionprogramsandrichsmallgifts.Welookforwardtoyourparticipation.Pleaseandyourchildrenmustactivelyparticipateinandspendthechildren'shappyholidaystogether.!</w:t>
      </w:r>
    </w:p>
    <w:p>
      <w:pPr>
        <w:pStyle w:val="Normal"/>
        <w:rPr/>
      </w:pPr>
      <w:r>
        <w:rPr/>
        <w:t>Activitytime:3:00p.m.onJune2,20_</w:t>
      </w:r>
    </w:p>
    <w:p>
      <w:pPr>
        <w:pStyle w:val="Normal"/>
        <w:rPr/>
      </w:pPr>
      <w:r>
        <w:rPr/>
        <w:t>Venue:insidetheyakeclub</w:t>
      </w:r>
    </w:p>
    <w:p>
      <w:pPr>
        <w:pStyle w:val="Normal"/>
        <w:rPr/>
      </w:pPr>
      <w:r>
        <w:rPr/>
        <w:t>Note:Inordertoprepareforthiseventinadvance,wehavepreparedareceiptforconsultation.PleasereturnittothemanagementofficebyMay28,20_,#URL#sothatwecanarrangerelatedevents.</w:t>
      </w:r>
    </w:p>
    <w:p>
      <w:pPr>
        <w:pStyle w:val="Normal"/>
        <w:rPr/>
      </w:pPr>
      <w:r>
        <w:rPr/>
        <w:t>Ifyouhaveanyquestions,pleasecallthemanagementofficeat51or63(Englishhotline)</w:t>
      </w:r>
    </w:p>
    <w:p>
      <w:pPr>
        <w:pStyle w:val="Normal"/>
        <w:rPr/>
      </w:pPr>
      <w:r>
        <w:rPr/>
        <w:t>XGolfVillaPropertyManagementOffic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y21,20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