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通知书班主任评语"/>
      <w:r>
        <w:rPr/>
        <w:t>一年级学生通知书班主任评语</w:t>
      </w:r>
      <w:bookmarkEnd w:id="0"/>
    </w:p>
    <w:p>
      <w:pPr>
        <w:pStyle w:val="Normal"/>
        <w:rPr/>
      </w:pPr>
      <w:r>
        <w:rPr/>
        <w:t>1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是一个心地善良、懂事开朗的男孩子。你的幽默、出众的表演天赋，让大家捧腹大笑。你与同学们团结和睦相处，因此，深受同学和老师的喜爱。不过，老师觉得你学习目的不明确，不能坚持，总让老师为你担心。说真的，老师对你充满信心。希望你摒弃不良习惯，奋勇前进，你一定会很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5.</w:t>
      </w:r>
      <w:r>
        <w:rPr/>
        <w:t>看得出来，你是个很有上进心的孩子，可是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有各方面的进步</w:t>
      </w:r>
      <w:r>
        <w:rPr/>
        <w:t>?</w:t>
      </w:r>
      <w:r>
        <w:rPr/>
        <w:t>试试看多花点时间在学习上，多读些课外书。凭你的聪明，我相信你不比别人差。老师希望你在以后的学习生活中，踏实认真，坚持不懈，落到实处，努力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一个聪明、活泼、感情细腻，想象力丰富的孩子。你热爱班级，乐于助人，并能知错就改。这段时间里你上课走神的缺点慢慢地改正了，作业不认真的毛病也改变了很多，你变得勤于动脑，成绩也较为稳定。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.</w:t>
      </w:r>
      <w:r>
        <w:rPr/>
        <w:t>纯真可爱的小姑娘，对待同学热情大方，关心集体</w:t>
      </w:r>
      <w:r>
        <w:rPr/>
        <w:t>,</w:t>
      </w:r>
      <w:r>
        <w:rPr/>
        <w:t>乐于助人，甜甜的笑容中透出你心灵的善良。不过，老师也想听见你响亮、悦耳的回答声，看到你学校、家庭作业的认真工整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2.</w:t>
      </w:r>
      <w:r>
        <w:rPr/>
        <w:t>你是一个聪明、活泼的男孩。见到老师，你总是很有礼貌地向老师问好，对待同学，你也很真诚。你爱清洁，讲卫生，劳动委员工作认真负责。在这里，老师送你一句话：“智慧是宝石，如果用谦虚镶边，就会更加灿烂”。认真对待学习，你将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课时你专注的神情，作业时你工整的字迹，休息时你恬静的举止，都给老师留下了美好而深刻的印象。老师知道你是一个善于把握今天的孩子，你的成绩证明你的每一步都是扎实的。愿你不懈努力，取得更加优异的成绩</w:t>
      </w:r>
      <w:r>
        <w:rPr/>
        <w:t>!</w:t>
      </w:r>
      <w:r>
        <w:rPr/>
        <w:t>老师期待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感情丰富、聪明可爱的孩子。你能多花点时间在学习上吗</w:t>
      </w:r>
      <w:r>
        <w:rPr/>
        <w:t>?</w:t>
      </w:r>
      <w:r>
        <w:rPr/>
        <w:t>你能多用点心去钻研学习问题吗</w:t>
      </w:r>
      <w:r>
        <w:rPr/>
        <w:t>?</w:t>
      </w:r>
      <w:r>
        <w:rPr/>
        <w:t>你能把不懂的问题通过问老师弄懂吗</w:t>
      </w:r>
      <w:r>
        <w:rPr/>
        <w:t>?</w:t>
      </w:r>
      <w:r>
        <w:rPr/>
        <w:t>其实这些你只需要加以注意就行。“天下无难事，只怕有心人。”只要你努力了，你就一定有所收获。老师希望你加把劲，不要再懒惰，坚持不懈，这样你就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双明亮、睿智的眼睛，里面装着几分灵气、几分聪颖，过人的反应能力，优秀的成绩使你在同学当中脱颖而出</w:t>
      </w:r>
      <w:r>
        <w:rPr/>
        <w:t>;</w:t>
      </w:r>
      <w:r>
        <w:rPr/>
        <w:t>你有一双灵巧的小手，你的作业越写越漂亮，干净、整齐、美观</w:t>
      </w:r>
      <w:r>
        <w:rPr/>
        <w:t>;</w:t>
      </w:r>
      <w:r>
        <w:rPr/>
        <w:t>你有一颗金子般纯洁的心灵，热心帮助别人，关心集体荣誉，真是一个可爱的孩子。老师希望你百尺竿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